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b/>
          <w:b/>
          <w:sz w:val="56"/>
          <w:szCs w:val="56"/>
        </w:rPr>
      </w:pPr>
      <w:r>
        <w:rPr>
          <w:rFonts w:cs="Impact" w:ascii="Impact" w:hAnsi="Impact"/>
          <w:b/>
          <w:sz w:val="56"/>
          <w:szCs w:val="56"/>
        </w:rPr>
      </w:r>
    </w:p>
    <w:p>
      <w:pPr>
        <w:pStyle w:val="Normal"/>
        <w:rPr/>
      </w:pPr>
      <w:r>
        <w:rPr>
          <w:rFonts w:cs="Impact" w:ascii="Impact" w:hAnsi="Impact"/>
          <w:b/>
          <w:sz w:val="56"/>
          <w:szCs w:val="56"/>
          <w:lang w:val="en-US"/>
        </w:rPr>
        <w:t>Alla primа</w:t>
      </w:r>
      <w:r>
        <w:rPr>
          <w:rFonts w:cs="Impact" w:ascii="Impact" w:hAnsi="Impact"/>
          <w:i/>
          <w:sz w:val="48"/>
          <w:szCs w:val="48"/>
          <w:lang w:val="en-US"/>
        </w:rPr>
        <w:t>*</w:t>
      </w:r>
    </w:p>
    <w:p>
      <w:pPr>
        <w:pStyle w:val="Normal"/>
        <w:rPr/>
      </w:pPr>
      <w:r>
        <w:rPr/>
      </w:r>
    </w:p>
    <w:p>
      <w:pPr>
        <w:pStyle w:val="Normal"/>
        <w:rPr/>
      </w:pPr>
      <w:r>
        <w:rPr/>
      </w:r>
    </w:p>
    <w:p>
      <w:pPr>
        <w:pStyle w:val="Normal"/>
        <w:rPr/>
      </w:pPr>
      <w:r>
        <w:rPr/>
        <w:t xml:space="preserve">Он любил, когда она боролась с ним не на жизнь, а на смерть, но больше всего он любил, когда она была покладистой и уступчивой. Такой, какой она никогда не была тогда.  Раньше. </w:t>
      </w:r>
    </w:p>
    <w:p>
      <w:pPr>
        <w:pStyle w:val="Normal"/>
        <w:rPr/>
      </w:pPr>
      <w:r>
        <w:rPr/>
      </w:r>
    </w:p>
    <w:p>
      <w:pPr>
        <w:pStyle w:val="Normal"/>
        <w:rPr/>
      </w:pPr>
      <w:r>
        <w:rPr/>
        <w:t>Их сражения были, конечно, наигранными – он быстро терял самообладание, разогревался, а её взгляд, голос – наоборот, становились холодными, как лед. С чего все это начиналось...? С перебранок… По банальным, уже настолько банальным причинам... Его профессия. Её изнасилование. Нет, они никогда не говорили об этом вслух, но думали, одновременно - и это было почти то же самое.</w:t>
      </w:r>
    </w:p>
    <w:p>
      <w:pPr>
        <w:pStyle w:val="Normal"/>
        <w:rPr/>
      </w:pPr>
      <w:r>
        <w:rPr/>
      </w:r>
    </w:p>
    <w:p>
      <w:pPr>
        <w:pStyle w:val="Normal"/>
        <w:rPr/>
      </w:pPr>
      <w:r>
        <w:rPr/>
        <w:t xml:space="preserve">И неизменно эти ссоры рождали необходимость секса, жесткую, почти болезненную необходимость. Он требовал от неё полного подчинения, она изо всех сил оказывала сопротивление. Притворное. Это было частью ритуала, частью избавления, частью череды несмелых  попыток сохранить достоинство. </w:t>
      </w:r>
    </w:p>
    <w:p>
      <w:pPr>
        <w:pStyle w:val="Normal"/>
        <w:rPr/>
      </w:pPr>
      <w:r>
        <w:rPr/>
      </w:r>
    </w:p>
    <w:p>
      <w:pPr>
        <w:pStyle w:val="Normal"/>
        <w:rPr/>
      </w:pPr>
      <w:r>
        <w:rPr/>
        <w:t>…</w:t>
      </w:r>
      <w:r>
        <w:rPr/>
        <w:t>Опьяненный похотью и ощущением власти, он оставил на ней след укуса, след собственных зубов – он знал, что это смущает её, что утром она будет замазывать синяки на коже. Но в ночной темноте она исступленно вскрикнула, и он продолжал покусывать её податливую плоть, словно желая вечно смаковать её вкус.</w:t>
      </w:r>
    </w:p>
    <w:p>
      <w:pPr>
        <w:pStyle w:val="Normal"/>
        <w:rPr/>
      </w:pPr>
      <w:r>
        <w:rPr/>
      </w:r>
    </w:p>
    <w:p>
      <w:pPr>
        <w:pStyle w:val="Normal"/>
        <w:rPr/>
      </w:pPr>
      <w:r>
        <w:rPr/>
        <w:t xml:space="preserve">… </w:t>
      </w:r>
      <w:r>
        <w:rPr/>
        <w:t>В свою очередь, она  мягко провела руками по его обнаженной коже - по позвоночнику немедленно прошла восхитительная дрожь… Она дразнила его, и этого было достаточно, чтобы свести с ума. Она сопровождала прикосновения короткими, осторожными поцелуями, с каждым разом становясь все смелее и смелее, гладя его грудь, плечи, руки… И, наконец, пришел её черед, отмщение: она вонзила ногти в его тело, оставляя на его предплечьях и спине собственные отметины, длинные, алые царапины. Его это никогда не смущало.</w:t>
      </w:r>
    </w:p>
    <w:p>
      <w:pPr>
        <w:pStyle w:val="Normal"/>
        <w:rPr/>
      </w:pPr>
      <w:r>
        <w:rPr/>
      </w:r>
    </w:p>
    <w:p>
      <w:pPr>
        <w:pStyle w:val="Normal"/>
        <w:rPr/>
      </w:pPr>
      <w:r>
        <w:rPr/>
        <w:t xml:space="preserve">Он наслаждался видом длинных, золотисто-каштановых завитков её волос, рассыпавшихся на ослепительно белых простынях – это наслаждение почти граничило с одержимостью, и он не мог отказать себе в удовольствии запустить в них руки. Иногда он делал это нежно, наматывал на палец отдельную шелковистую прядь, гладил локоны… Иногда он грубо откидывал её голову назад, чтобы ничего не мешало ему добраться до нежной кожи её шеи. Или просто держал её, и они неотрывно смотрели в глаза друг другу. Никто никогда не выигрывал в этом странном соревновании, никто не отводил взгляда первым – у него было достаточно терпения, у неё были достаточно крепкие нервы. Тогда он зарывался в её волосы лицом, проводил по ним губами, вдыхал их запах, запах лаванды и роз. Это небольшая, старомодная вольность, которую она позволяла ему, всегда вызывала  у него улыбку. </w:t>
      </w:r>
    </w:p>
    <w:p>
      <w:pPr>
        <w:pStyle w:val="Normal"/>
        <w:rPr/>
      </w:pPr>
      <w:r>
        <w:rPr/>
      </w:r>
    </w:p>
    <w:p>
      <w:pPr>
        <w:pStyle w:val="Normal"/>
        <w:rPr>
          <w:i/>
          <w:i/>
        </w:rPr>
      </w:pPr>
      <w:r>
        <w:rPr/>
        <w:t xml:space="preserve">Они никогда не молчали. Она сопротивлялась ему, и в его горле рождалось глухое, нетерпеливое рычание, а с её губ срывались стоны одобрения, когда он продолжал ломать её сопротивление. Он хранил в памяти не только её тело. Каждый вздох. Дыхание, учащающееся, когда он касался её бедер изнутри, короткий стон всепоглощающего наслаждения, слетавший всегда, когда он ласкал её грудь, сжимая соски. Стремясь услышать свои  любимые звуки, он управлял её телом, безжалостно ею манипулировал, но её этот факт не волновал,  ей было все равно.  Она знала, как важно для него все это. Как важна для него она. Она пробуждала в нем все то, что еще осталось человечным. Она тысячи раз видела все его шрамы, десятки шрамов – от полученных в детстве, до тех, что он получил благодаря ей, за все время их знакомства. А он видел её шрамы, и это ставило их обоих на одну планку. Делало их равными. Он любил её за это – за то, что она просто </w:t>
      </w:r>
      <w:r>
        <w:rPr>
          <w:i/>
        </w:rPr>
        <w:t>знала.</w:t>
      </w:r>
    </w:p>
    <w:p>
      <w:pPr>
        <w:pStyle w:val="Normal"/>
        <w:rPr>
          <w:i/>
          <w:i/>
        </w:rPr>
      </w:pPr>
      <w:r>
        <w:rPr>
          <w:i/>
        </w:rPr>
      </w:r>
    </w:p>
    <w:p>
      <w:pPr>
        <w:pStyle w:val="Normal"/>
        <w:rPr/>
      </w:pPr>
      <w:r>
        <w:rPr/>
        <w:t xml:space="preserve">А она любила его за то, что ему было все равно. За то, что он хотел её – не взирая на все, что между ними было, на всё её несовершенство, даже за то, что он намеренно заострял внимание на её шраме, который она всеми силами пыталась забыть. Он сравнивал вред, причиненный ей кем-то другим с тем, что причинил ей он сам. Это был для него вызовом – она была сломлена, во многом благодаря ему, а ему нужно было вновь её собрать.  Сделать её полностью своей. А это могло получиться лишь тогда, когда она сдастся полностью, когда поделится с ним всеми секретами и страхами.  И он выманивал её из её воображаемой, прочной раковины, выманивал руками, губами, глазами, пронзительными голубыми глазами, которые смотрели сквозь её защиту, которые обнажали её – всю. Он всегда видел слишком много, но она уже и не пыталась ничего скрывать. </w:t>
      </w:r>
    </w:p>
    <w:p>
      <w:pPr>
        <w:pStyle w:val="Normal"/>
        <w:rPr/>
      </w:pPr>
      <w:r>
        <w:rPr/>
      </w:r>
    </w:p>
    <w:p>
      <w:pPr>
        <w:pStyle w:val="Normal"/>
        <w:rPr/>
      </w:pPr>
      <w:r>
        <w:rPr/>
        <w:t xml:space="preserve">-Ты мне нужна. – прошептал Джексон, почти не отрывая губ от её плеча, снова прикусывая кожу, проводя языком по разраженным следам, отметинам. Хрипотца в его голосе была как обещание грядущей череды новых наслаждений. Которая придет, если Лиза сдастся. Если примет его. </w:t>
      </w:r>
    </w:p>
    <w:p>
      <w:pPr>
        <w:pStyle w:val="Normal"/>
        <w:rPr/>
      </w:pPr>
      <w:r>
        <w:rPr/>
      </w:r>
    </w:p>
    <w:p>
      <w:pPr>
        <w:pStyle w:val="Normal"/>
        <w:rPr/>
      </w:pPr>
      <w:r>
        <w:rPr/>
        <w:t xml:space="preserve">Она улыбнулась, глядя в темный потолок. Джексон всегда , так или иначе, давал ей выбор, пока она продолжала - пыталась продолжать борьбу со своими демонами, одолевавшими её благодаря ему. Она подняла левую руку, не глядя, ощупью нашла его лицо, провела кончиками пальцев  по щекам и подбородку, повернула к себе. Теперь они смотрели друг на друга, почти нерешительно – слишком много невыраженных эмоций, рвавшихся наружу, хранило это недолгое молчание, слишком много невысказанных слов, которые они еще не готовы были слышать. Обычно они пытались загнать все мысли подальше, в беспросветные уголки разума – но это невысказанное все равно проскальзывало в прикосновениях, поцелуях, ласках... </w:t>
      </w:r>
    </w:p>
    <w:p>
      <w:pPr>
        <w:pStyle w:val="Normal"/>
        <w:rPr/>
      </w:pPr>
      <w:r>
        <w:rPr/>
      </w:r>
    </w:p>
    <w:p>
      <w:pPr>
        <w:pStyle w:val="Normal"/>
        <w:rPr/>
      </w:pPr>
      <w:r>
        <w:rPr/>
        <w:t>Она обняла его за шею и притянула его к себе, к своим губам, сначала мягким, ласковым, нежным. Но их томное и неторопливое движение вдруг стало агрессивнее, и она впилась зубами в его нижнюю губу. На языке сразу появился привкус крови, соленый, горячий. Он вздрогнул, тихо застонал от боли. Но тут же взял в себя в руки. Раздвинул её колени, прижался к ней – крепко, не давая пошевелиться. Так было проще - выбрать ярость и боль. Пронзить ими удовольствие. И он, и она знали это. Только это.</w:t>
      </w:r>
    </w:p>
    <w:p>
      <w:pPr>
        <w:pStyle w:val="Normal"/>
        <w:rPr/>
      </w:pPr>
      <w:r>
        <w:rPr/>
      </w:r>
    </w:p>
    <w:p>
      <w:pPr>
        <w:pStyle w:val="Normal"/>
        <w:rPr/>
      </w:pPr>
      <w:r>
        <w:rPr/>
        <w:t xml:space="preserve">Он крепко прижал её запястье к подушке, над её головой, другой рукой касаясь изгиба её шеи, тонкой и хрупкой. Однажды он чуть её не задушил. Тогда, давно. Об этом нельзя вспоминать. </w:t>
      </w:r>
    </w:p>
    <w:p>
      <w:pPr>
        <w:pStyle w:val="Normal"/>
        <w:rPr/>
      </w:pPr>
      <w:r>
        <w:rPr/>
      </w:r>
    </w:p>
    <w:p>
      <w:pPr>
        <w:pStyle w:val="Normal"/>
        <w:rPr/>
      </w:pPr>
      <w:r>
        <w:rPr/>
        <w:t xml:space="preserve">Она всхлипывает, когда он прижимается к ней плотнее, она обвивает его бедра ногами, и жесткая ткань его брюк почти ранит кожу, но не может приглушить лихорадочного жара их тел. Он самодовольно улыбается, осознавая свое превосходство над ней сейчас, в эту минуту.  Это снова вызывает воспоминания, на которые надо наложить запрет. И он не думает об этом. Но  продолжал смотреть на неё, на её спутанные волосы, обнаженную грудь, мерцающие темные глаза.  И на свою кровь на её губах. Больше всего она нравилась ему такой. Одновременной сильной и беззащитной. И все его тело, каждый нерв дрожали, вибрировали в предвкушении. </w:t>
      </w:r>
    </w:p>
    <w:p>
      <w:pPr>
        <w:pStyle w:val="Normal"/>
        <w:rPr/>
      </w:pPr>
      <w:r>
        <w:rPr/>
      </w:r>
    </w:p>
    <w:p>
      <w:pPr>
        <w:pStyle w:val="Normal"/>
        <w:rPr/>
      </w:pPr>
      <w:r>
        <w:rPr/>
        <w:t>Он убрал с её глаз прядь волос, накрыл её щеку ладонью, провел пальцем по губам. Он дернула рукой, которую он по-прежнему удерживал, один раз, второй – но он был неумолим.</w:t>
      </w:r>
    </w:p>
    <w:p>
      <w:pPr>
        <w:pStyle w:val="Normal"/>
        <w:rPr/>
      </w:pPr>
      <w:r>
        <w:rPr/>
      </w:r>
    </w:p>
    <w:p>
      <w:pPr>
        <w:pStyle w:val="Normal"/>
        <w:rPr/>
      </w:pPr>
      <w:r>
        <w:rPr/>
        <w:t>-Быстрее… - это слово вырвалось у неё непроизвольно, но он продолжал пытку, это доставляло ему удовольствие. Он снова поцеловал в уголок рта, кончиком языка слизывая терпкую кровь, дразня, щекоча, раззадоривая её еще больше. Но теперь она лежала спокойно. Он опустил её руку и стянул юбку с её бедер, Лиза же немедленно потянулась к застежке на его брюках. Одежды не должно быть вообще – и тут никто из них не изощрялся, все было бесхитростно и просто. Это был их способ быть честными друг с другом, не произнося ни слова.</w:t>
      </w:r>
    </w:p>
    <w:p>
      <w:pPr>
        <w:pStyle w:val="Normal"/>
        <w:rPr/>
      </w:pPr>
      <w:r>
        <w:rPr/>
      </w:r>
    </w:p>
    <w:p>
      <w:pPr>
        <w:pStyle w:val="Normal"/>
        <w:rPr/>
      </w:pPr>
      <w:r>
        <w:rPr/>
        <w:t xml:space="preserve">И одежда сброшена, и кожа касается кожи, контакт тел – полный, и они горят заживо, языки невидимого пламени разгораются сильнее с каждой лаской, прикосновением, вздохом, стоном. Теперь он больше не может сдерживаться и терпеть, а она устала играть, и она принимает его в себя. И он шепчет её имя, как молитву, и этого оказывается достаточно. </w:t>
      </w:r>
    </w:p>
    <w:p>
      <w:pPr>
        <w:pStyle w:val="Normal"/>
        <w:rPr/>
      </w:pPr>
      <w:r>
        <w:rPr/>
      </w:r>
    </w:p>
    <w:p>
      <w:pPr>
        <w:pStyle w:val="Normal"/>
        <w:rPr/>
      </w:pPr>
      <w:r>
        <w:rPr/>
        <w:t>Она изгибается под ним, так, как нужно, он движется быстрее, она напрягается, они оба покрыты испариной, и наслаждение разрывает на части их разум и сознание. Наконец и она произносит – нет, выкрикивает его имя. И он теряет контроль над собой.</w:t>
      </w:r>
    </w:p>
    <w:p>
      <w:pPr>
        <w:pStyle w:val="Normal"/>
        <w:rPr/>
      </w:pPr>
      <w:r>
        <w:rPr/>
      </w:r>
    </w:p>
    <w:p>
      <w:pPr>
        <w:pStyle w:val="Normal"/>
        <w:rPr/>
      </w:pPr>
      <w:r>
        <w:rPr/>
        <w:t>…</w:t>
      </w:r>
      <w:r>
        <w:rPr/>
        <w:t>Позже, когда прошел любовный озноб, и снова воцарилась тишина, он обнял её одной рукой, а она прижалась лбом к его груди. В их постели тепло и уютно, и здесь не хочется вспоминать прошлое и обдумывать настоящее. Утром она оставит его и уйдет в реальный мир, в свою жизнь, жизнь многострадального администратора гостиницы, которая когда-то чуть не стала жертвой террора. Снова будет любящей дочерью, надежным, всепонимающим другом, а он – он вернется в свою тьму, к своим делам, которые требуют безжалостной души и каменного сердца. Будет короткий поцелуй, будет обещание вернуться, и они пойдут разными путями – до следующей встречи. Он никогда не сомневался в её верности, пусть это и было эгоистично, самоуверенно с его стороны. Ведь она легко могла отомстить ему за все, что было, могла сдать его, могла… Но она не сделает этого, и он это знает. И она не сомневалась в нем, ни на секунду. Потому что он был ею одержим, и это было ясно, как Божий день.</w:t>
      </w:r>
    </w:p>
    <w:p>
      <w:pPr>
        <w:pStyle w:val="Normal"/>
        <w:rPr/>
      </w:pPr>
      <w:r>
        <w:rPr/>
      </w:r>
    </w:p>
    <w:p>
      <w:pPr>
        <w:pStyle w:val="Normal"/>
        <w:rPr/>
      </w:pPr>
      <w:r>
        <w:rPr/>
        <w:t>Возможно, однажды они сядут и поговорят о том, что привело их в это место, и он пожертвует чем-нибудь ради неё, а она – ради него, хотя они и так уже пожертвовали многим. И они, возможно, станут жить счастливее, или вообще уйдут вместе на закат, как герои дешевых вестернов. Возможно все, за чертой близкого утра возможно любое будущее.</w:t>
      </w:r>
    </w:p>
    <w:p>
      <w:pPr>
        <w:pStyle w:val="Normal"/>
        <w:rPr/>
      </w:pPr>
      <w:r>
        <w:rPr/>
      </w:r>
    </w:p>
    <w:p>
      <w:pPr>
        <w:pStyle w:val="Normal"/>
        <w:rPr/>
      </w:pPr>
      <w:r>
        <w:rPr/>
        <w:t>Но все это потом.</w:t>
      </w:r>
    </w:p>
    <w:p>
      <w:pPr>
        <w:pStyle w:val="Normal"/>
        <w:rPr/>
      </w:pPr>
      <w:r>
        <w:rPr/>
      </w:r>
    </w:p>
    <w:p>
      <w:pPr>
        <w:pStyle w:val="Normal"/>
        <w:rPr/>
      </w:pPr>
      <w:r>
        <w:rPr/>
        <w:t xml:space="preserve">Сегодня она в его руках. </w:t>
      </w:r>
    </w:p>
    <w:p>
      <w:pPr>
        <w:pStyle w:val="Normal"/>
        <w:rPr/>
      </w:pPr>
      <w:r>
        <w:rPr/>
      </w:r>
    </w:p>
    <w:p>
      <w:pPr>
        <w:pStyle w:val="Normal"/>
        <w:rPr/>
      </w:pPr>
      <w:r>
        <w:rPr/>
        <w:t>И этого – достаточно.</w:t>
      </w:r>
    </w:p>
    <w:p>
      <w:pPr>
        <w:pStyle w:val="Normal"/>
        <w:pBdr>
          <w:bottom w:val="single" w:sz="12" w:space="1" w:color="000000"/>
        </w:pBdr>
        <w:rPr>
          <w:lang w:val="en-US"/>
        </w:rPr>
      </w:pPr>
      <w:r>
        <w:rPr>
          <w:lang w:val="en-US"/>
        </w:rPr>
      </w:r>
    </w:p>
    <w:p>
      <w:pPr>
        <w:pStyle w:val="Normal"/>
        <w:rPr/>
      </w:pPr>
      <w:r>
        <w:rPr>
          <w:b/>
        </w:rPr>
        <w:t>*</w:t>
      </w:r>
      <w:r>
        <w:rPr>
          <w:b/>
          <w:lang w:val="en-US"/>
        </w:rPr>
        <w:t>Alla</w:t>
      </w:r>
      <w:r>
        <w:rPr>
          <w:b/>
        </w:rPr>
        <w:t xml:space="preserve"> </w:t>
      </w:r>
      <w:r>
        <w:rPr>
          <w:b/>
          <w:lang w:val="en-US"/>
        </w:rPr>
        <w:t>prima</w:t>
      </w:r>
      <w:r>
        <w:rPr/>
        <w:t xml:space="preserve"> </w:t>
      </w:r>
      <w:r>
        <w:rPr>
          <w:i/>
        </w:rPr>
        <w:t>(лат.)</w:t>
      </w:r>
      <w:r>
        <w:rPr/>
        <w:t xml:space="preserve"> – живопись по сыр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0:00Z</dcterms:created>
  <dc:creator>Соня</dc:creator>
  <dc:description/>
  <cp:keywords/>
  <dc:language>en-US</dc:language>
  <cp:lastModifiedBy>Соня</cp:lastModifiedBy>
  <dcterms:modified xsi:type="dcterms:W3CDTF">2006-02-23T21:07:00Z</dcterms:modified>
  <cp:revision>67</cp:revision>
  <dc:subject/>
  <dc:title>Он любил, когда она боролась с ним не на жизнь, а на смерть, но больше всего он любил, когда она была покладистой и уступчивой</dc:title>
</cp:coreProperties>
</file>