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b/>
          <w:b/>
          <w:sz w:val="32"/>
          <w:szCs w:val="32"/>
        </w:rPr>
      </w:pPr>
      <w:r>
        <w:rPr>
          <w:b/>
          <w:sz w:val="32"/>
          <w:szCs w:val="32"/>
        </w:rPr>
        <w:t>Кошки исчезают в полдень.</w:t>
      </w:r>
    </w:p>
    <w:p>
      <w:pPr>
        <w:pStyle w:val="Normal"/>
        <w:widowControl w:val="false"/>
        <w:autoSpaceDE w:val="false"/>
        <w:spacing w:lineRule="auto" w:line="360"/>
        <w:ind w:firstLine="567"/>
        <w:rPr>
          <w:sz w:val="28"/>
          <w:szCs w:val="28"/>
          <w:lang w:val="en-US"/>
        </w:rPr>
      </w:pPr>
      <w:r>
        <w:rPr>
          <w:sz w:val="20"/>
          <w:szCs w:val="20"/>
        </w:rPr>
        <w:t xml:space="preserve">                                                                    </w:t>
      </w:r>
      <w:r>
        <w:rPr>
          <w:sz w:val="28"/>
          <w:szCs w:val="28"/>
        </w:rPr>
        <w:t xml:space="preserve">Рассказ-эпопея. </w:t>
      </w:r>
    </w:p>
    <w:p>
      <w:pPr>
        <w:pStyle w:val="Normal"/>
        <w:widowControl w:val="false"/>
        <w:autoSpaceDE w:val="false"/>
        <w:spacing w:lineRule="auto" w:line="360"/>
        <w:ind w:firstLine="567"/>
        <w:rPr>
          <w:sz w:val="28"/>
          <w:szCs w:val="28"/>
          <w:lang w:val="en-US"/>
        </w:rPr>
      </w:pPr>
      <w:r>
        <w:rPr>
          <w:sz w:val="28"/>
          <w:szCs w:val="28"/>
          <w:lang w:val="en-US"/>
        </w:rPr>
      </w:r>
    </w:p>
    <w:p>
      <w:pPr>
        <w:pStyle w:val="Normal"/>
        <w:widowControl w:val="false"/>
        <w:autoSpaceDE w:val="false"/>
        <w:spacing w:lineRule="auto" w:line="360"/>
        <w:ind w:firstLine="567"/>
        <w:jc w:val="right"/>
        <w:rPr>
          <w:sz w:val="20"/>
          <w:szCs w:val="20"/>
        </w:rPr>
      </w:pPr>
      <w:r>
        <w:rPr>
          <w:sz w:val="20"/>
          <w:szCs w:val="20"/>
        </w:rPr>
        <w:t>Написано исключительно по просьбе одной хорошей знакомой...её кошке посвящается…</w:t>
      </w:r>
    </w:p>
    <w:p>
      <w:pPr>
        <w:pStyle w:val="Normal"/>
        <w:widowControl w:val="false"/>
        <w:autoSpaceDE w:val="false"/>
        <w:spacing w:lineRule="auto" w:line="360"/>
        <w:ind w:firstLine="567"/>
        <w:jc w:val="right"/>
        <w:rPr>
          <w:sz w:val="20"/>
          <w:szCs w:val="20"/>
        </w:rPr>
      </w:pPr>
      <w:r>
        <w:rPr>
          <w:sz w:val="20"/>
          <w:szCs w:val="20"/>
        </w:rPr>
      </w:r>
    </w:p>
    <w:p>
      <w:pPr>
        <w:pStyle w:val="Normal"/>
        <w:widowControl w:val="false"/>
        <w:autoSpaceDE w:val="false"/>
        <w:spacing w:lineRule="auto" w:line="360"/>
        <w:ind w:firstLine="567"/>
        <w:jc w:val="both"/>
        <w:rPr/>
      </w:pPr>
      <w:r>
        <w:rPr/>
        <w:t>Всем, у кого дома живет какое-нибудь домашнее животное хорошо известно, насколько забавными могут порой быть наши питомцы. Зачастую их шалости вызывают лишь умилённую улыбку на лице хозяина, однако бывают случаи, когда “братья наши меньшие” могут доставить немало хлопот их хозяину, совершенно неожиданно демонстрируя никогда ранее не проявлявшиеся черты их сложного, многогранного характера...</w:t>
      </w:r>
    </w:p>
    <w:p>
      <w:pPr>
        <w:pStyle w:val="Normal"/>
        <w:widowControl w:val="false"/>
        <w:autoSpaceDE w:val="false"/>
        <w:spacing w:lineRule="auto" w:line="360"/>
        <w:ind w:firstLine="567"/>
        <w:jc w:val="both"/>
        <w:rPr/>
      </w:pPr>
      <w:r>
        <w:rPr/>
        <w:t>История началась одним самым обычным солнечным утром. По счастливому стечению обстоятельств, сложившихся при составлении нашим деканатом расписания занятий, день этот оказался официально не учебным, что не могло не радовать. А если ещё и учесть, что для всех прочих жителей нашей страны день этот был самой обычной трудовой средой, то сие событие не могло не радовать вдвойне! В связи с этим редким и чертовски приятным фактом, я от души выспался и открыл глаза, когда большая стрелка будильника уже перевалила за отметку одиннадцати часов. Не успел я толком умыться и почистить зубы, как  услышал сигнал вызова моего мобильного телефона. Немало удивлённый, довольно “ранним” звонком в “выходной” день, я снял трубку и услышал голос моей одногрупницы, Ольги. В ходе непродолжительной беседы, а так же дальнейшего согласования с остальными жильцами моей квартиры, было достигнуто соглашение о временном переселении её кошки в мою квартиру, с целью “знакомства” этой самой кошки с моим котом. Со всеми вытекающими отсюда последствиями, в частности, увеличением общемирового поголовья ушасто-хвостато-усатых(далее УХУ) ещё на несколько особей.</w:t>
      </w:r>
    </w:p>
    <w:p>
      <w:pPr>
        <w:pStyle w:val="Normal"/>
        <w:widowControl w:val="false"/>
        <w:autoSpaceDE w:val="false"/>
        <w:spacing w:lineRule="auto" w:line="360"/>
        <w:ind w:firstLine="567"/>
        <w:jc w:val="both"/>
        <w:rPr/>
      </w:pPr>
      <w:r>
        <w:rPr/>
        <w:t>Сказано – сделано, вечером того же дня главная героиня этого “романа”, в сопровождении своей хозяйки, прибыла на место временной дислокации…</w:t>
      </w:r>
    </w:p>
    <w:p>
      <w:pPr>
        <w:pStyle w:val="Normal"/>
        <w:widowControl w:val="false"/>
        <w:autoSpaceDE w:val="false"/>
        <w:spacing w:lineRule="auto" w:line="360"/>
        <w:ind w:firstLine="567"/>
        <w:jc w:val="both"/>
        <w:rPr/>
      </w:pPr>
      <w:r>
        <w:rPr/>
        <w:t>Кошка, попав на незнакомую территорию, видимо решила, что её привезли сюда для прохождения курса молодого бойца, а то и вовсе – для выполнения сверхсекретного задания. Так как определить принадлежность окруживших её незнакомых хомосапиенсов(в виду недостатка информации о поведении, привычках и характере этих субъектов) к одному из противопоставляемых в её сознании друг другу лагерей(свои и враги) она, “слёту”, не смогла; кошка решила благоразумно “сныкаться” под диваном…до лучших времён. Отдышавшись, после успешно проведённой выброски десанта в тыл врага, кошка, решив что её квалификация значительно превосходит поставленную перед ней цель, слегка подкорректировала миссию возложенную на неё “штабом”. Таким образом разведзадание из банального совращения представителя дружественного народа (кто знает о родственной связи британской и шотландской-вислоухой пород кошек, тот поймёт), с дальнейшем вербованием в ряды кошачьей агентурной сети,  превратилось в значительно более сложную и опасную операцию. Следует отметить, что эта УХУ, в простонародье именуемая Сашкой, очень ответственно подошла к выполнению поставленной себе самой сверхсекретной задачи(как выяснилось позже – завоеванию мира)). Одним из главных пунктов достижения этой цели она, очевидно, считала следующее: “ни под каким предлогом не показываться на глаза  своим новым сожителям”. Грамотно оценив обстановку, УХУ поняла, что “поддиваном”, есть не самое безопасное место в квартире и уже после нескольких минут пребывания в моём доме, нашла себе бетонный, щетко- и швабро- “непробиваемый” бункер. Хитроумное сооружение из кирпича и шпаклёвки, на котором стояла ванна, обложенное кафелем, пришлось как нельзя кстати. Из чисто утилитарных соображений в кирпичном “постаменте” ванной ещё при строительстве была оставлена дырка, как оказалось идеально подходящая по размеру под пропорции Сашкиного тела. Объяснить всю сложность конструкции, в которую была  намертво “вмонтирована” ванна, практически невозможно, а по сему, остаётся только добавить, что пространство, образуемое эмалированным продуктом конвейерного производства и полом, оказалось вполне достаточным для комфортного проживания не очень крупной британской кошки. По прошествии двух-трёх часов после переселения, УХУ впервые решила вылезти на разведку: перемещаясь от одного укрытия к другому короткими перебежками, она тщательно обследовала все, окружающие её, объекты. Довольно быстро освоившись, Сашка продолжила более тщательный анализ окружающей среды. В ходе которого, не был упущен ни один из самых потайных уголков кухни и холла.  На её несчастье, именно в этот неподходящий момент, я вышел из своей комнаты, следуя прямым курсом на кухню, за очередной кружкой чая. Застигнутая врасплох, кошка быстро сориентировалась и шмыгнула за невысокую кушетку, - наиболее близко расположенное укрытие. Откуда бала незамедлительно извлечена мною для презентации моим домашним, а так же, главному заинтересованному в этом переезде лицу – моему коту. Попав в теплые человеческие руки, Сашка быстро поняла что какое-либо сопротивление бесполезно, а потому спокойно улеглась на кровать и начала негромко мурлыкать в такт неторопливых, ласковых поглаживаний… Однако, не прошло и пяти минут, как кошка, улучив подходящий момент, подкралась к краю кровати, спрыгнула на пол и стрелой умчалась искать очередное убежище… Примерное поведение оказалось не более чем всем известным приёмом профессионального шпиона-разведчика – усыплением бдительности врага. В течение последующих двух дней, игра в кошки – мышки продолжалась – изредка извлекаемая из своего очередного убежища Сашка, тут же пряталась вновь. Следует заметить, что пряталась кошка исключительно в моменты появления в зоне пеленга неопознанных ходячих субъектов, в остальное же время она целеустремлённо продолжала воплощать свои коварные замыслы в жизнь. Почувствовав себя хозяйкой на уже почти завоёванной территории, она тут же решила навести свой порядок…шлёпанье сброшенных с тумбочки газет, ключей, шуршание пустой пластиковой бутылки и целлофановых пакетов, недвусмысленно указывали мне часа в 3-4 ночи о том, что настало время бодрствования истинной владелицы этого дома. Кроме того, завербовав моего кота, Сашка, видимо, решила “выкурить” окружающих её конкурентов за территорию, устраивая регулярные сеансы хорового ночного кошачьего пения.</w:t>
      </w:r>
    </w:p>
    <w:p>
      <w:pPr>
        <w:pStyle w:val="Normal"/>
        <w:widowControl w:val="false"/>
        <w:autoSpaceDE w:val="false"/>
        <w:spacing w:lineRule="auto" w:line="360"/>
        <w:ind w:firstLine="567"/>
        <w:jc w:val="both"/>
        <w:rPr/>
      </w:pPr>
      <w:r>
        <w:rPr/>
        <w:t xml:space="preserve"> </w:t>
      </w:r>
      <w:r>
        <w:rPr/>
        <w:t>Но это всё были ещё цветочки…</w:t>
      </w:r>
    </w:p>
    <w:p>
      <w:pPr>
        <w:pStyle w:val="Normal"/>
        <w:widowControl w:val="false"/>
        <w:autoSpaceDE w:val="false"/>
        <w:spacing w:lineRule="auto" w:line="360"/>
        <w:ind w:firstLine="567"/>
        <w:jc w:val="both"/>
        <w:rPr/>
      </w:pPr>
      <w:r>
        <w:rPr/>
        <w:t xml:space="preserve">Основные события описываемого триллера развернулись не на второй и даже не на третий день пребывания кошки в моей квартире. К слову сказать, за это время УХУ  успела опробовать в качестве укромного убежища абсолютное большинство лазеек в моей квартире. Так, к примеру, один раз она была обнаружена и в дальнейшем “выковыряна” мною из-под телевизионной тумбочки (щель между тумбочкой и полом составляет примерно 5-6 см). Окинув кошку быстрым взглядом, я не сразу поверил своим глазам, так как из чёрно-рыжего, её окрас вдруг превратился в равномерно серый…лишь заметив на усах сложно переплетённые гирлянды из пыли, я понял, в чём дело… Тумбочка была  довольно плотно придвинута к стене, а на её лицевой стороне щель закрывала декоративная вставка, именно поэтому, ни щётка пылесоса, ни половая тряпка уже давно не проникали в этот облюбованный кошкой “бункер”. </w:t>
      </w:r>
    </w:p>
    <w:p>
      <w:pPr>
        <w:pStyle w:val="Normal"/>
        <w:widowControl w:val="false"/>
        <w:autoSpaceDE w:val="false"/>
        <w:spacing w:lineRule="auto" w:line="360"/>
        <w:ind w:firstLine="567"/>
        <w:jc w:val="both"/>
        <w:rPr/>
      </w:pPr>
      <w:r>
        <w:rPr/>
        <w:t>Обследовав все уголки моей квартиры, а также, чётко уяснив для себя, что из любого укрытия она могла быть с относительной лёгкостью извлечена в любое угодное людям время, Сашка вспомнила про единственное недосягаемое для её врагов убежище - “подванной”. Спрятавшись туда рано утром третьего дня, УХУ по достоинству оценила преимущества отшельнического образа жизни, и выходить оттуда больше не собиралась. На утро четвёртого дня пребывания кошки в моей квартире все домашние в серьёз озадачились поисками “пропавшей” кошки. Её не было видно уже целые сутки, и если в предыдущие дни она периодически выходила из своих убежищ на плановые разведки, то в последние 24 часа никаких намёков на пребывание УХУ в квартире замечено не было… Отец, поднимая очередную тумбочку, не переставал шутить на тему пребывания у нас в квартире кошки в принципе, - по долгу “службы” вынужденный возвращаться домой довольно поздним вечером, живьём её он так ни разу и не видел. Обследовав сантиметр за сантиметром все “ нашкафы”, “ вдиваны”, “подтумбочки” и прочую мебель в квартире, а так же принимая во внимание то, что из квартиры она никуда убежать не могла, семейный совет пришёл к выводу, что кошка всё также продолжает скрываться под ванной. Успокоенный этим выводом я позвонил своему школьному приятелю и отправился к ближайшей футбольной площадке с мячом подмышкой…….. Ольга позвонила уже после обеда и напомнила мне о том, что сегодня она придёт забирать свою кошку…слегка растерявшись, я объяснил ей комичность ситуации, сложившейся в ходе пребывания её питомицы в моём доме… Ольга, явно до конца не осознавая всю безнадёжность затеи по извлечению кошки из её схрона, пообещала всё же приехать и попытаться “выкурить” Сашку. После этого разговора на меня в очередной раз нахлынула волна сомнений по поводу жизни и здоровья незадачливой “шпионки”. Смирившись с невозможностью достать кошку я решил убедиться хотя бы в том что она вообще ещё жива и действительно находится под ванной… Подлезть к дырке и заглянуть под злополучное “эмалированное корыто” было невозможно, а по сему, вспомнив курс школьной физики я выпросил у сестры пару зеркал, протянул переноску для настольной лампы, и, направив “луч света в тёмное царство” принялся искать визуального контакта с УХУ с помощью этого импровизированного перископа… Обследовав, как мне показалось всё пространство Сашкиного бомбоубежища, я к своему ужасу, никакой кошки там не обнаружил!!! В голове сразу стали всплывать цифры, оценивающие вероятность незаметного рейда УХУ в тыл врага(мою комнату) и дальнейшего десантирования с высоты пятого этажа без парашюта через иллюминатор космического корабля(форточку). Спешу пояснить перепуганному читателю ход моих рассуждений. Вся мифичность данного предположения основывается на одной моей рутинной привычке - закрывать за собой дверь в свою комнату как в случае покидания её пределов так и, напротив, в случае пребывания к месту моего “проживания”. А так же на основе моих наблюдений за Сашкой, из которых выходило, что она ни разу в моей комнате ещё не была. При всём моём уважении к шпионским способностям этой кошки, а так же принимая во внимание сообразительность всех УХУ в принципе, вероятность того что Сашка незаметно прошмыгнула у меня под ногами во время очередного открывания двери и выбросилась в открытую форточку(следует заметить что форточка за последние 4 дня открывалась только в моей комнате) мой мозг оценил где-то в 0,00000001% . Однако...кошки нигде не было… В очередной раз перелопатив ВСЮ квартиру, я пришёл к выводу что кошки в квартире НЕТ!!! Не оценив гипотезу моего больного воображения относительно кошки – самоубийцы(как – никак 5 этаж) родители отказывались верить в отсутствие Сашки в доме, упорно убеждая меня, что она прячется под ванной. Скорее из любопытства, отец даже воспользовался моей авторской разработкой - “зеркальной системой по установлению визуального контакта с кошкой” (ЗСПУВКСК))). И, не удосужившись правильно направить свет, сделал торжественный вывод: “Здесь же ничего не видно!!!”, - анонсируя победу опыта над изобретательностью. Раздосадованный таким отношением к науке, я решил предоставить домашним неопровержимые доказательства пустоты “подванного” помещения. Взяв фотоаппарат, я засунул его в дырку и методично сфотографировал все стороны параллелепипедообразного помещения. Доказательства казались мне неопровержимыми, однако от меня потребовали загрузить полученные изображения на компьютер, мотивируя это тем, что на экранчике фотоаппарата картинку плохо видно. Выполнив последнее пожелание, я с гордостью представил результаты своей работы на суд публике. Просмотрев фотодосье, родители приуныли и собрались на поиски следов побега под окна нашей квартиры, признавшись, наконец, что до этого уже бегло осматривали кусок асфальта под форточкой на предмет следов приземления на него кошки, во время утреннего похода в магазин…</w:t>
      </w:r>
    </w:p>
    <w:p>
      <w:pPr>
        <w:pStyle w:val="Normal"/>
        <w:widowControl w:val="false"/>
        <w:autoSpaceDE w:val="false"/>
        <w:spacing w:lineRule="auto" w:line="360"/>
        <w:ind w:firstLine="567"/>
        <w:jc w:val="both"/>
        <w:rPr>
          <w:lang w:val="en-US"/>
        </w:rPr>
      </w:pPr>
      <w:r>
        <w:rPr/>
        <w:t>К счастью, именно в этот момент, я обнаружил на одной из фотографий нестыковку двух стен “блиндажа”…приглядевшись по лучше, я понял, что дальняя стенка – это вовсе не стенка, а лишь перегородка этого гениального архитектурного сооружения, и за ней скрывается ещё одна “комната” “бункера”, проход в которую скрадывался оптической иллюзией обусловленной одноточечностью “взгляда” фотоаппарата, однотонным цветом шпаклёвки равномерно покрывающей все “стены” “бункера”, а также ракурсом сделанных снимков. (см. рисунок)</w:t>
      </w:r>
    </w:p>
    <w:p>
      <w:pPr>
        <w:pStyle w:val="Normal"/>
        <w:widowControl w:val="false"/>
        <w:autoSpaceDE w:val="false"/>
        <w:spacing w:lineRule="auto" w:line="360"/>
        <w:ind w:firstLine="567"/>
        <w:jc w:val="both"/>
        <w:rPr>
          <w:lang w:val="en-US"/>
        </w:rPr>
      </w:pPr>
      <w:r>
        <w:rPr/>
        <w:object w:dxaOrig="10972"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7pt;height:146.55pt" filled="f" o:ole="">
            <v:imagedata r:id="rId3" o:title=""/>
          </v:shape>
          <o:OLEObject Type="Embed" ProgID="" ShapeID="ole_rId2" DrawAspect="Content" ObjectID="_336801924" r:id="rId2"/>
        </w:object>
      </w:r>
    </w:p>
    <w:p>
      <w:pPr>
        <w:pStyle w:val="Normal"/>
        <w:widowControl w:val="false"/>
        <w:autoSpaceDE w:val="false"/>
        <w:spacing w:lineRule="auto" w:line="360"/>
        <w:ind w:firstLine="567"/>
        <w:jc w:val="both"/>
        <w:rPr/>
      </w:pPr>
      <w:r>
        <w:rPr/>
        <w:t>Рис.1 “Подванное” помещение в разрезе. Вид сверху.</w:t>
      </w:r>
    </w:p>
    <w:p>
      <w:pPr>
        <w:pStyle w:val="Normal"/>
        <w:widowControl w:val="false"/>
        <w:autoSpaceDE w:val="false"/>
        <w:spacing w:lineRule="auto" w:line="360"/>
        <w:ind w:firstLine="567"/>
        <w:jc w:val="both"/>
        <w:rPr/>
      </w:pPr>
      <w:r>
        <w:rPr/>
        <w:t>Обрадованный  этим событием, я решил всё-таки докопаться до истины… Так как отчаянные попытки дотянуться на ощупь до входа во вторую “комнату” “бункера” и заснять её внутреннее помещения неизбежно приводили к “натыканию” объективом фотоаппарата на трубы пролегающие под злополучной ванной и грозили разбить его, то следующим шагом моего “расследования” стала операция по переноске телевизора в ванную комнату, подключение к нему фотоаппарата через стандартные видеоразъёмы и отслеживание перемещений цифровой техники по средствам телевизионной картинки. Однако и тут меня ждала неудача  - длины моих рук немного не хватало для проникновения фотоаппарата во вторую “комнату”..  Разочарованный, я совершил контрольное простукивание ванны с целью напугать животное, которое, по всем законам жанра  должно было выскочить из своего логова…однако это скорее был шаг отчаяния…все подобного рода методы уже давно были испробованы и не приносили ровным счётом никакого результата…оставалось только одно – караулить пока кошка вылезет сама…уровень воды в мисках, а также количество съеденного за ночь корма указывало на то, что ночью Сашка всё же выходит из “бункера” дабы подкрепить собственные силы. Через пару часов после вышеописанных событий в мою дверь позвонили…Ольга в сопровождении Феникса зашли в квартиру и почти сразу поняв безнадёжность диспозиции, уныло принялись предпринимать скорее формальные попытки  выманить кошку-путешественницу. После пятнадцатиминутной лекции о том, как нехорошо так подводить свою хозяйку, прочитанной Ольгой в направлении дырки оттуда даже послышалось тихое-тихое виноватое “мяу”, возможно Сашка уже осознала свою провинность и готова была выйти, однако финальные предложения лекции, сулившие “шпионке” наказание явно изменили её планы на этот счёт... Все уже собрались было идти пить чай как вдруг, заинтересовавшийся монологом незнакомой тетеньки, в ванную комнату, на свою беду, заглянул мой кот(Надир). У Ольги подозрительно блеснули глаза, и кот, не успев даже толком осмотреться, был бесцеремонно засунут в дырку под ванной, с комментарием окрестившим его “биолокатором”. По выражению морды кота, выскочившего из темного, сырого помещения менее чем через секунду было понятно, что этого строго научного термина он не знает и знать не хочет, однако, не успев открыть рот, чтобы выразить свой протест подобному обращению с животными, кот был снова погружен в сумрак “бетонной коробки”. Этого он стерпеть не мог - тут же, немного постояв перед выходом из бункера, кот вылез из заточения, и, злобно огрызнувшись, пустился наутёк. Напоследок, дежурно простукав ванну и насыпав перед входом немного корма(с целью выманить кошку запахом лакомства), мы отправились пить чай. Но плох тот шпион, который продаст Родину за кусок хлеба…Сашка это отлично знала, а по сему домой Ольге пришлось возвращаться без кошки. Пообещав хозяйке обязательно выследить шпионку, я проводил гостей и стал ждать ночи…</w:t>
      </w:r>
    </w:p>
    <w:p>
      <w:pPr>
        <w:pStyle w:val="Normal"/>
        <w:widowControl w:val="false"/>
        <w:autoSpaceDE w:val="false"/>
        <w:spacing w:lineRule="auto" w:line="360"/>
        <w:ind w:firstLine="567"/>
        <w:jc w:val="both"/>
        <w:rPr/>
      </w:pPr>
      <w:r>
        <w:rPr/>
        <w:t>Домашние улеглись в это день  поздно, поэтому на пост я заступил около часа ночи. Прихватив с собой стопку журналов, я обосновался на кресле, стоявшем в холле. Из этого места открывался прекрасный вид на дверь ванной комнаты. Открыв журнал я принялся одним глазом читать статью посвящённую крейсерам времён второй мировой, вторым пристально наблюдая за выходом из ванной. Не прошло и 20-ти минут, как я заметил какое-то движение под креслом, стоявшим напротив моего…выскочившая из-под него Сашка стремглав понеслась к двери в ванную комнату. Видимо пока я ходил за журналами, кошка, поняв, что все уже улеглись спать, вышла в свой очередной ночной рейд, но, услышав  шум, доносившийся из моей комнаты, решила временно спрятаться под креслом. Не успел я подняться с кресла, как кошка уже была у двери в помещение, в котором располагалось её убежище. Напоследок обернувшись, она снова скрылась в темноте своего “бункера”… В этот момент меня одолевали двойственные чувства – с одной стороны я был несказанно рад увидеть кошку живой и здоровой после двух суток безуспешных поисков по квартире, с другой – конечно я был огорчён тем, что мне не удалось её поймать.</w:t>
      </w:r>
    </w:p>
    <w:p>
      <w:pPr>
        <w:pStyle w:val="Normal"/>
        <w:widowControl w:val="false"/>
        <w:autoSpaceDE w:val="false"/>
        <w:spacing w:lineRule="auto" w:line="360"/>
        <w:ind w:firstLine="567"/>
        <w:jc w:val="both"/>
        <w:rPr/>
      </w:pPr>
      <w:r>
        <w:rPr/>
        <w:t xml:space="preserve">Я был уверен что кошка ещё не успела за свою короткую вылазку попить воды и подкрепиться кормом, в изобилии насыпанном в миски, стоявшие на кухне. Поэтому я вновь занял исходную позицию в кресле и продолжил чтение… Однако Сашка выходить не торопилась…поняв что её караулят она долгое время не решалась показать нос из своего укрытия… Тем временем большая стрелка настенных часов медленно подбиралась к цифре 2 на циферблате… И вот, наконец, по прошествии 40 минут Сашкина мордочка выглянула из-за двери ванной комнаты, я напряг все свои мышцы, готовясь к резкому рывку в сторону двери, как только кошка подойдёт к миске на кухне и начнет есть… Однако я совсем забыл что передо мной – не обычная кошка, а хорошо подготовленный шпион-разведчик. Выглянув из-за двери кошка устремила холодный, немигающий взгляд прямо мне в глаза – она не собиралась идти на кухню, пока не убедится в том, что я не представляю никакой опасности. Замерев на кресле в позе атлета, готовящегося к прыжку в длину, я старался сохранять полную неподвижность, понимая что любое шевеление непременно спугнёт Сашку и все мои усилия пропадут даром. Попробуйте ради интереса вытянуться в струнку перенеся большую часть веса на руки, опирающиеся на подлокотники кресла, держа при этом шею вытянутой, а голову слегка повернутой набок. А теперь не снимая напряжения мышц попробуйте провести в такой позе не шевелясь хотя бы пару минут… Прошло уже 15…за это время ни я ни кошка не изменили своего положения в пространстве ни на сантиметр. Мышцы начали затекать уже на 6-7 минуте этого спектакля…к 12 я их уже не чувствовал…шея болела, губы пересохли…но это соперничество было принципиальным… И вот – ,о радость, тело “шпионки” покачнулось и она медленно начала выносить переднюю лапу вперёд, делая первый шаг… От внутреннего восторга сердце начало сильно биться, неровно отсчитывая секунды до предвкушаемой победы, как вдруг, в комнате моих родителей что-то зашевелилось… Сашка замерла и насторожилась, лапа зависла в воздухе…дверь в комнату моих родителей отворилась и оттуда показалась моя мать. Разбуженная светом пробивающемся из коридора в её спальню через узорчатое стекло двери, она решила выяснить почему я всё ещё не сплю… Переведя взгляд с её лица обратно в сторону ванной, я никого уже там не обнаружил…кошка юркнула в своё укрытие. Описывать степень моего разочарования бессмысленно ибо читатель, переживая эту историю со страниц печатного текста, наверняка уже испытал бурю схожих эмоций… Всё началось сначала. Поудобнее устроившись в кресле, я целиком и полностью погрузился в чтение, прекрасно понимая что раньше чем через пол часа кошка не появиться… Следующую свою вылазку Сашка совершила через час. </w:t>
      </w:r>
    </w:p>
    <w:p>
      <w:pPr>
        <w:pStyle w:val="Normal"/>
        <w:widowControl w:val="false"/>
        <w:autoSpaceDE w:val="false"/>
        <w:spacing w:lineRule="auto" w:line="360"/>
        <w:ind w:firstLine="567"/>
        <w:jc w:val="both"/>
        <w:rPr/>
      </w:pPr>
      <w:r>
        <w:rPr/>
        <w:t>3:20 - показавшись из-за двери, кошка своим пристальным взглядом, направленным в мою сторону возвестила о начале второго раунда “гляделок”… Наученный горьким опытом я не стал менять своей комфортной позы в кресле, а по сему, следующие 15-20 минут пролетели для меня довольно быстро… Постоянно облизывая свой влажный нос, Сашка, выдавала своим поведением, мучившую её жажду. Наконец, убедившись в моей неподвижности, низко пригнувшись к полу Сашка начала медленно переставлять лапу за лапой…на каждый шаг она тратила не меньше минуты, видимо надеясь таким образом обмануть потенциально возможное наблюдение датчиков движения и звука. Её движения были настолько плавны и медленны, что, пожалуй, участвуй она в забеге от ванны до кухни с улиткой и черепахой – Сашка пришла бы к финишу последней. Почти по-пластунски, крадучись, кошка, наконец, добралась до миски с водой, однако она решила перехитрить меня и тут – едва коснувшись языком живительной влаги, “шпионка” пулей кинулась назад в “бункер”. Видимо, она просчитала мои дальнейшие действия, и решила меня опередить. Однако её уловка не сработала – всё это время я  оставался в кресле, никак не обнаруживая свою одушевленность. Сей факт окончательно успокоило кошку и, показавшись из ванны уже через 5 минут она твёрдым уверенным шагом направилась к воде… Из кухни стали доноситься довольные чавкающие звуки… Мой бросок был чёток и стремителен. За доли секунды преодолев расстояние в 5 метров, отделяющие меня от цели, я победоносно захлопнул дверь в ванную комнату!!!</w:t>
      </w:r>
    </w:p>
    <w:sectPr>
      <w:type w:val="nextPage"/>
      <w:pgSz w:w="12240" w:h="15840"/>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00:00Z</dcterms:created>
  <dc:creator>1</dc:creator>
  <dc:description/>
  <dc:language>en-US</dc:language>
  <cp:lastModifiedBy>Ольга</cp:lastModifiedBy>
  <cp:lastPrinted>2006-10-29T17:03:00Z</cp:lastPrinted>
  <dcterms:modified xsi:type="dcterms:W3CDTF">2006-10-30T12:21:00Z</dcterms:modified>
  <cp:revision>10</cp:revision>
  <dc:subject/>
  <dc:title>Написано исключительно по просьбе одной хорошей знакомой</dc:title>
</cp:coreProperties>
</file>