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ДИЕТЫ НЕ РАБОТАЮ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орожно: опасные вод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ьте, что вы на берегу реки, кишащей злыми, го</w:t>
        <w:softHyphen/>
        <w:t>лодными крокодилами. Волны пенятся и бьются о бере</w:t>
        <w:softHyphen/>
        <w:t>га. На другом берегу — Счастливая страна, именно там живут худые люди. От заветной цели вас отделяет всего лишь река.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 вами двести человек. Они прыгают в реку и плывут. Крокодилы тут же набрасываются на них, и воды реки бурлят еще сильнее. Через несколько напряженных минут единственная выжившая после безумного пир</w:t>
        <w:softHyphen/>
        <w:t>шества выбирается на другой берег. Она машет вам ру</w:t>
        <w:softHyphen/>
        <w:t>кой и кричит: «Эй, перебирайся! Здесь так здорово!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в следующей группе из двухсот человек. Рискнете? Вероятно, нет. Скорее всего, вы отскочите с воплем, по</w:t>
        <w:softHyphen/>
        <w:t>думав: «Я, пожалуй, подожду до понедельника» или «От-ложу-ка я это до следующего Нового года»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Что удивительного в том, что, садясь на диету, мы не испытываем особого энтузиазма? Нужно быть сума</w:t>
        <w:softHyphen/>
        <w:t>сшедшим, чтобы броситься в эту реку. Тем не менее мы делаем это снова и снова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еудачников 99,5%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  <w:lang w:val="en-US"/>
        </w:rPr>
        <w:t>Washingto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Pos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общила, что из каждых 200 человек, садящихся на диету, только 10 теряют в весе столько, сколько намеревались, и из этих десяти всего </w:t>
      </w:r>
      <w:r>
        <w:rPr>
          <w:i/>
          <w:iCs/>
          <w:color w:val="000000"/>
          <w:sz w:val="22"/>
          <w:szCs w:val="22"/>
        </w:rPr>
        <w:t xml:space="preserve">один </w:t>
      </w:r>
      <w:r>
        <w:rPr>
          <w:color w:val="000000"/>
          <w:sz w:val="22"/>
          <w:szCs w:val="22"/>
        </w:rPr>
        <w:t>сохра</w:t>
        <w:softHyphen/>
        <w:t xml:space="preserve">няет желаемый вес столько, сколько считает нужным, — </w:t>
      </w:r>
      <w:r>
        <w:rPr>
          <w:i/>
          <w:iCs/>
          <w:color w:val="000000"/>
          <w:sz w:val="22"/>
          <w:szCs w:val="22"/>
        </w:rPr>
        <w:t>процент неудачников равен 99,5%\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За последние семьдесят лет вошли в моду и канули в лету более 26 000 видов диет, и до сих пор только </w:t>
      </w:r>
      <w:r>
        <w:rPr>
          <w:i/>
          <w:iCs/>
          <w:color w:val="000000"/>
          <w:sz w:val="22"/>
          <w:szCs w:val="22"/>
        </w:rPr>
        <w:t xml:space="preserve">одному человеку </w:t>
      </w:r>
      <w:r>
        <w:rPr>
          <w:color w:val="000000"/>
          <w:sz w:val="22"/>
          <w:szCs w:val="22"/>
        </w:rPr>
        <w:t xml:space="preserve">из </w:t>
      </w:r>
      <w:r>
        <w:rPr>
          <w:i/>
          <w:iCs/>
          <w:color w:val="000000"/>
          <w:sz w:val="22"/>
          <w:szCs w:val="22"/>
        </w:rPr>
        <w:t xml:space="preserve">двухсот </w:t>
      </w:r>
      <w:r>
        <w:rPr>
          <w:color w:val="000000"/>
          <w:sz w:val="22"/>
          <w:szCs w:val="22"/>
        </w:rPr>
        <w:t xml:space="preserve">удается с помощью диеты сбросить вес и поддерживать себя в форме. </w:t>
      </w:r>
      <w:r>
        <w:rPr>
          <w:i/>
          <w:iCs/>
          <w:color w:val="000000"/>
          <w:sz w:val="22"/>
          <w:szCs w:val="22"/>
        </w:rPr>
        <w:t xml:space="preserve">Одному </w:t>
      </w:r>
      <w:r>
        <w:rPr>
          <w:color w:val="000000"/>
          <w:sz w:val="22"/>
          <w:szCs w:val="22"/>
        </w:rPr>
        <w:t xml:space="preserve">из </w:t>
      </w:r>
      <w:r>
        <w:rPr>
          <w:i/>
          <w:iCs/>
          <w:color w:val="000000"/>
          <w:sz w:val="22"/>
          <w:szCs w:val="22"/>
        </w:rPr>
        <w:t>двухсот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Обследуя счастливчиков, я обнаружил, что почти все они по натуре люди </w:t>
      </w:r>
      <w:r>
        <w:rPr>
          <w:i/>
          <w:iCs/>
          <w:color w:val="000000"/>
          <w:sz w:val="22"/>
          <w:szCs w:val="22"/>
        </w:rPr>
        <w:t xml:space="preserve">очень обязательные. </w:t>
      </w:r>
      <w:r>
        <w:rPr>
          <w:color w:val="000000"/>
          <w:sz w:val="22"/>
          <w:szCs w:val="22"/>
        </w:rPr>
        <w:t xml:space="preserve">Они тщательно едят, тщательно чистят зубы и даже убирают квартиру несколько маниакально. Для них вполне естественно </w:t>
      </w:r>
      <w:r>
        <w:rPr>
          <w:i/>
          <w:iCs/>
          <w:color w:val="000000"/>
          <w:sz w:val="22"/>
          <w:szCs w:val="22"/>
        </w:rPr>
        <w:t xml:space="preserve">строго соблюдать диету. </w:t>
      </w:r>
      <w:r>
        <w:rPr>
          <w:color w:val="000000"/>
          <w:sz w:val="22"/>
          <w:szCs w:val="22"/>
        </w:rPr>
        <w:t>Обязательные люди придер</w:t>
        <w:softHyphen/>
        <w:t>живаются диеты легко. Если это необходимо, они мо</w:t>
        <w:softHyphen/>
        <w:t>гут есть обезжиренный йогурт и грейпфрут ежедневно вплоть до Страшного су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е доверяйте «эксперту-диетологу», который сам не прошел через эт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 возрасте от тридцати до сорока мне самому удалось с помощью диет избавиться более чем от 900 кг собствен</w:t>
        <w:softHyphen/>
        <w:t>ного веса, — разумеется, не за один раз, а в результате разнообразных диет, следующих одна за другой. На про</w:t>
        <w:softHyphen/>
        <w:t>тяжении двадцати лет я являлся владельцем сети оздоро</w:t>
        <w:softHyphen/>
        <w:t>вительных клубов в США. Большинство из тех, кто при</w:t>
        <w:softHyphen/>
        <w:t>ходил ко мне, желали сбросить вес, и в то время ответ оказался простым: просто больше двигаетесь, придержи</w:t>
        <w:softHyphen/>
        <w:t>ваетесь диеты — и сбрасываете килограммы. Верно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, не вер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После многих лет разочарований я пришел к выводу, о котором вы, наверное, догадывались и раньше: </w:t>
      </w:r>
      <w:r>
        <w:rPr>
          <w:i/>
          <w:iCs/>
          <w:color w:val="000000"/>
          <w:sz w:val="22"/>
          <w:szCs w:val="22"/>
        </w:rPr>
        <w:t xml:space="preserve">диеты </w:t>
      </w:r>
      <w:r>
        <w:rPr>
          <w:i/>
          <w:iCs/>
          <w:color w:val="000000"/>
          <w:sz w:val="20"/>
          <w:szCs w:val="20"/>
        </w:rPr>
        <w:t>не работаю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многим удается поддерживать вес, сниженный в результате диет, и только некоторые сбросили столь</w:t>
        <w:softHyphen/>
        <w:t>ко, сколько хотели. Почти все они затем вновь набрали лишние килограмм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ее двадцати лет я бился как рыба об лед. Желающие похудеть приходили в наш клуб здоровья, мы назнача</w:t>
        <w:softHyphen/>
        <w:t>ли им сбалансированную, корректирующую вес диету и комплекс упражнений. Как только заканчивалась диета, вес возвращался, плюс добавлялось еще несколько кило</w:t>
        <w:softHyphen/>
        <w:t>грамм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других не получается, попробуйте сделать это сам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Я разочаровался настолько, что даже решил испробо</w:t>
        <w:softHyphen/>
        <w:t xml:space="preserve">вать диеты на себе, несмотря на то что в то время мне не нужно было сбрасывать вес. Я хотел </w:t>
      </w:r>
      <w:r>
        <w:rPr>
          <w:i/>
          <w:iCs/>
          <w:color w:val="000000"/>
          <w:sz w:val="22"/>
          <w:szCs w:val="22"/>
        </w:rPr>
        <w:t xml:space="preserve">доказать </w:t>
      </w:r>
      <w:r>
        <w:rPr>
          <w:color w:val="000000"/>
          <w:sz w:val="22"/>
          <w:szCs w:val="22"/>
        </w:rPr>
        <w:t>всем, что это не так трудно, как говорят. Я придерживался попу</w:t>
        <w:softHyphen/>
        <w:t>лярной в то время диеты. Вскоре мое тело стало болеть, как будто сообщая мне, что ему не нравится то, что я с ним проделываю, однако через неделю я сбросил 5 кг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осле того как я прекратил придерживаться диеты, я снова набрал сброшенный вес. У меня появилась воз</w:t>
        <w:softHyphen/>
        <w:t>можность  опробовать   еще  несколько  эффективных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иет. Я получил похожие, хоть и не столь впечатляю</w:t>
        <w:softHyphen/>
        <w:t>щие результаты. Однажды я заметил, что мои брюки мне жмут. Я придерживался диет только для того, что</w:t>
        <w:softHyphen/>
        <w:t>бы что-то доказать, чтобы проверить их. Теперь, впер</w:t>
        <w:softHyphen/>
        <w:t xml:space="preserve">вые за все это время, мне действительно </w:t>
      </w:r>
      <w:r>
        <w:rPr>
          <w:i/>
          <w:iCs/>
          <w:color w:val="000000"/>
          <w:sz w:val="22"/>
          <w:szCs w:val="22"/>
        </w:rPr>
        <w:t xml:space="preserve">нужно </w:t>
      </w:r>
      <w:r>
        <w:rPr>
          <w:color w:val="000000"/>
          <w:sz w:val="22"/>
          <w:szCs w:val="22"/>
        </w:rPr>
        <w:t>было сесть на диет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Шло время, и какую бы диету я ни выбирал, я получал тот же результат. Я в точности придерживался диеты — и сбрасывал от 4 до 7 кг. Переставая придерживаться диеты, я вновь набирал </w:t>
      </w:r>
      <w:r>
        <w:rPr>
          <w:i/>
          <w:iCs/>
          <w:color w:val="000000"/>
          <w:sz w:val="22"/>
          <w:szCs w:val="22"/>
        </w:rPr>
        <w:t xml:space="preserve">весь </w:t>
      </w:r>
      <w:r>
        <w:rPr>
          <w:color w:val="000000"/>
          <w:sz w:val="22"/>
          <w:szCs w:val="22"/>
        </w:rPr>
        <w:t xml:space="preserve">сброшенный вес </w:t>
      </w:r>
      <w:r>
        <w:rPr>
          <w:i/>
          <w:iCs/>
          <w:color w:val="000000"/>
          <w:sz w:val="22"/>
          <w:szCs w:val="22"/>
        </w:rPr>
        <w:t xml:space="preserve">плюс еще немного. </w:t>
      </w:r>
      <w:r>
        <w:rPr>
          <w:color w:val="000000"/>
          <w:sz w:val="22"/>
          <w:szCs w:val="22"/>
        </w:rPr>
        <w:t>Так, испытывая на себе диеты для похудания, использу</w:t>
        <w:softHyphen/>
        <w:t>емые большинством желающих похудеть, я создал себе реальную проблему лишнего ве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Сначала потеря и возвращение веса не очень меня тре</w:t>
        <w:softHyphen/>
        <w:t>вожили. Вес возвращался медленно, в течение долгого периода. Если я набирал слишком много для того, что</w:t>
        <w:softHyphen/>
        <w:t>бы чувствовать себя комфортно, я находил новую диету. Когда предлагается 26 000 диет, найти одну новую не со</w:t>
        <w:softHyphen/>
        <w:t xml:space="preserve">ставляет труда. Проблема заключалась в том, что каждая очередная потеря веса требовала все больше и </w:t>
      </w:r>
      <w:r>
        <w:rPr>
          <w:i/>
          <w:iCs/>
          <w:color w:val="000000"/>
          <w:sz w:val="22"/>
          <w:szCs w:val="22"/>
        </w:rPr>
        <w:t xml:space="preserve">больше </w:t>
      </w:r>
      <w:r>
        <w:rPr>
          <w:color w:val="000000"/>
          <w:sz w:val="22"/>
          <w:szCs w:val="22"/>
        </w:rPr>
        <w:t xml:space="preserve">времени. И всякий раз вес возвращался, и возвращался все быстрее и </w:t>
      </w:r>
      <w:r>
        <w:rPr>
          <w:i/>
          <w:iCs/>
          <w:color w:val="000000"/>
          <w:sz w:val="22"/>
          <w:szCs w:val="22"/>
        </w:rPr>
        <w:t>быстрее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Это приводило меня в отчаяние, и я был готов испро</w:t>
        <w:softHyphen/>
        <w:t>бовать все. Появился какой-то тощий доктор с новой ужасной диетой «Моча беременных женщин». Суть ее сводилась к тому, что при суточном рационе в 500 ка</w:t>
        <w:softHyphen/>
        <w:t>лорий вам в виде инъекций вводилась моча беременных женщин. Я позвонил в Американскую медицинскую ас</w:t>
        <w:softHyphen/>
        <w:t>социацию (АМА), чтобы выяснить, уместно ли рекомен</w:t>
        <w:softHyphen/>
        <w:t>довать эту диету членам нашего клуб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«На вашем месте я бы не стал, — заявил представи</w:t>
        <w:softHyphen/>
        <w:t xml:space="preserve">тель АМА, с которым я разговаривал. — </w:t>
      </w:r>
      <w:r>
        <w:rPr>
          <w:i/>
          <w:iCs/>
          <w:color w:val="000000"/>
          <w:sz w:val="22"/>
          <w:szCs w:val="22"/>
        </w:rPr>
        <w:t xml:space="preserve">Любой </w:t>
      </w:r>
      <w:r>
        <w:rPr>
          <w:color w:val="000000"/>
          <w:sz w:val="22"/>
          <w:szCs w:val="22"/>
        </w:rPr>
        <w:t xml:space="preserve">сбросит вес, поглощая только 500 калорий в день, </w:t>
      </w:r>
      <w:r>
        <w:rPr>
          <w:i/>
          <w:iCs/>
          <w:color w:val="000000"/>
          <w:sz w:val="22"/>
          <w:szCs w:val="22"/>
        </w:rPr>
        <w:t xml:space="preserve">независимо от того, колют ему уколы или нет!» </w:t>
      </w:r>
      <w:r>
        <w:rPr>
          <w:color w:val="000000"/>
          <w:sz w:val="22"/>
          <w:szCs w:val="22"/>
        </w:rPr>
        <w:t>Проблема состояла в том, что люди не могут постоянно сидеть на 500 калори</w:t>
        <w:softHyphen/>
        <w:t>ях в день и, прервав диету, быстро наберут вес внов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Я написал тем, кто делал инъекции, письмо с предло</w:t>
        <w:softHyphen/>
        <w:t>жением вводить пациентам мочу еще кого-нибудь, на</w:t>
        <w:softHyphen/>
        <w:t>пример Ричарда Симмонса, — какая разница? Очевид</w:t>
        <w:softHyphen/>
        <w:t>но, им не очень понравилась моя идея: ответа от них я так и не получи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терянные выходны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-то в понедельник утром мое терпение лопнуло. Я достиг предела отчаяния. Понедельнику предшество</w:t>
        <w:softHyphen/>
        <w:t>вал один из тех выходных — с неконтролируемым, безу</w:t>
        <w:softHyphen/>
        <w:t>держным обжорством. Проснувшись в то утро и собира</w:t>
        <w:softHyphen/>
        <w:t>ясь на работу, я обнаружил, что не могу застегнуть даже свои самые большие брю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Я ужаснулся. А кто бы на моем месте не ужаснулся? Я владел сетью спортивно-оздоровительных клубов, а </w:t>
      </w:r>
      <w:r>
        <w:rPr>
          <w:i/>
          <w:iCs/>
          <w:color w:val="000000"/>
          <w:sz w:val="22"/>
          <w:szCs w:val="22"/>
        </w:rPr>
        <w:t xml:space="preserve">тучные </w:t>
      </w:r>
      <w:r>
        <w:rPr>
          <w:color w:val="000000"/>
          <w:sz w:val="22"/>
          <w:szCs w:val="22"/>
        </w:rPr>
        <w:t>эксперты по похуданию не пользуются особой популярность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бы вы сделали, если бы не смогли пойти на рабо</w:t>
        <w:softHyphen/>
        <w:t>ту, потому что не можете застегнуть брюки? Позвонили бы и сказали, что берете больничный, потому что рас</w:t>
        <w:softHyphen/>
        <w:t>толстели? Я был в отчая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Многие мои калифорнийские товарищи, которых я видел бегающими трусцой, были поджарыми. «Може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быть, это ответ? — подумал я. — Бегая, вы худеете». Я даже подумывал о том, чтобы самому надеть кроссов</w:t>
        <w:softHyphen/>
        <w:t>ки и начать бегать в восточном направлении. Я решил, что обязательно похудею к тому времени, как достигну Нью-Йор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Если я сброшу вес где-нибудь по пути — например, в Канзасе, — я просто вернусь домой первым же само</w:t>
        <w:softHyphen/>
        <w:t>летом. Однако в душе я понимал, что никогда не буду бегать от побережья к побережью. Бег трусцой не был решение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лайте, что вы делали, если то, что вы делали, работал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меня, как и для многих, всегда было проблемой вернуться к диете, на которой я уже однажды сидел. Пер</w:t>
        <w:softHyphen/>
        <w:t>вое время соблюдение любой из диет напоминает при</w:t>
        <w:softHyphen/>
        <w:t>ключение, потом, по прошествии нескольких дней, она наскучивает своей монотонность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 этот раз, однако, все было по-другому. Я был готов на все. Почему бы не сесть на самую </w:t>
      </w:r>
      <w:r>
        <w:rPr>
          <w:i/>
          <w:iCs/>
          <w:color w:val="000000"/>
          <w:sz w:val="22"/>
          <w:szCs w:val="22"/>
        </w:rPr>
        <w:t xml:space="preserve">первую </w:t>
      </w:r>
      <w:r>
        <w:rPr>
          <w:color w:val="000000"/>
          <w:sz w:val="22"/>
          <w:szCs w:val="22"/>
        </w:rPr>
        <w:t>из опробо</w:t>
        <w:softHyphen/>
        <w:t>ванных мною диет? Именно она дала лучшие результа</w:t>
        <w:softHyphen/>
        <w:t>ты. В конце концов, в первую же неделю тогда я потерял 5 кг! Я нашел описание диеты и решил начать немедлен</w:t>
        <w:softHyphen/>
        <w:t>но. Втиснувшись в свои старые тренировочные штаны, я отправился в супермаркет скупать ингредиенты для недельного сидения на дие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По пути в супермаркет я увидел пару очень худых бегунов и решил, что на этот раз я буду </w:t>
      </w:r>
      <w:r>
        <w:rPr>
          <w:i/>
          <w:iCs/>
          <w:color w:val="000000"/>
          <w:sz w:val="22"/>
          <w:szCs w:val="22"/>
        </w:rPr>
        <w:t xml:space="preserve">одновременно </w:t>
      </w:r>
      <w:r>
        <w:rPr>
          <w:color w:val="000000"/>
          <w:sz w:val="22"/>
          <w:szCs w:val="22"/>
        </w:rPr>
        <w:t>придерживаться диеты и бегать трусцой. Я решил, что если буду выполнять два этих действия одновременно, то сброшу вес вдвое быстре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Неделю спустя, заморив себя голодом и пробежав трусцой 30 км, я вскарабкался на весы. </w:t>
      </w:r>
      <w:r>
        <w:rPr>
          <w:i/>
          <w:iCs/>
          <w:color w:val="000000"/>
          <w:sz w:val="22"/>
          <w:szCs w:val="22"/>
        </w:rPr>
        <w:t>Я похудел на пол</w:t>
        <w:softHyphen/>
        <w:t>кил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С учетом того, что еще 18 кг были лишними, мне ос</w:t>
        <w:softHyphen/>
        <w:t xml:space="preserve">тавалось </w:t>
      </w:r>
      <w:r>
        <w:rPr>
          <w:i/>
          <w:iCs/>
          <w:color w:val="000000"/>
          <w:sz w:val="22"/>
          <w:szCs w:val="22"/>
        </w:rPr>
        <w:t xml:space="preserve">всего </w:t>
      </w:r>
      <w:r>
        <w:rPr>
          <w:color w:val="000000"/>
          <w:sz w:val="22"/>
          <w:szCs w:val="22"/>
        </w:rPr>
        <w:t>36 недель голодания и бега трусцой. Обес</w:t>
        <w:softHyphen/>
        <w:t>кураженный, я прервал диету и перестал бегать. За не</w:t>
        <w:softHyphen/>
        <w:t xml:space="preserve">сколько последующих дней я набрал </w:t>
      </w:r>
      <w:r>
        <w:rPr>
          <w:i/>
          <w:iCs/>
          <w:color w:val="000000"/>
          <w:sz w:val="22"/>
          <w:szCs w:val="22"/>
        </w:rPr>
        <w:t>еще 2,5 кг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орочка хлеба или полная тарелк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На данном этапе я </w:t>
      </w:r>
      <w:r>
        <w:rPr>
          <w:i/>
          <w:iCs/>
          <w:color w:val="000000"/>
          <w:sz w:val="22"/>
          <w:szCs w:val="22"/>
        </w:rPr>
        <w:t xml:space="preserve">по-настоящему </w:t>
      </w:r>
      <w:r>
        <w:rPr>
          <w:color w:val="000000"/>
          <w:sz w:val="22"/>
          <w:szCs w:val="22"/>
        </w:rPr>
        <w:t>впал в депрессию и даже подумывал о том, чтобы уйти из оздоровитель</w:t>
        <w:softHyphen/>
        <w:t>ного бизнеса и открыть сеть итальянских ресторанов. Вся моя жизнь завертелась вокруг моего веса и моего питания. Я постоянно думал об этом, жаловался на это, беспокоился об этом, тщательно обдумывал это и оправдывался из-за эт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от он я — специалист по комплексам упражнений, диетам и питанию: я не могу избавиться от собственного лишнего веса и не допустить его увеличения. Я успешен во всех сферах жизни, </w:t>
      </w:r>
      <w:r>
        <w:rPr>
          <w:i/>
          <w:iCs/>
          <w:color w:val="000000"/>
          <w:sz w:val="22"/>
          <w:szCs w:val="22"/>
        </w:rPr>
        <w:t xml:space="preserve">кроме </w:t>
      </w:r>
      <w:r>
        <w:rPr>
          <w:color w:val="000000"/>
          <w:sz w:val="22"/>
          <w:szCs w:val="22"/>
        </w:rPr>
        <w:t>своего веса. Переедание и лишний вес сводили на нет все мои достиж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еря веса стала моей навязчивой иде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Я изучал каждый вид диеты и возможные схемы по</w:t>
        <w:softHyphen/>
        <w:t>худания, включая изменение поведения, употребление легкого пива и диетической содовой, а также диетических продуктов. Я разговаривал с людьми, которые шли на крайние меры, включая глотание таблеток для похудания, инъекции и употребление жидкого протеина. Они меди</w:t>
        <w:softHyphen/>
        <w:t>тировали, подвергались гипнозу, доводили себя до не</w:t>
        <w:softHyphen/>
        <w:t xml:space="preserve">рвного истощения, молились и голодали. Некоторые даже связывали себе зубы проволокой, а питательный раствор вводился им прямо в желудки. </w:t>
      </w:r>
      <w:r>
        <w:rPr>
          <w:i/>
          <w:iCs/>
          <w:color w:val="000000"/>
          <w:sz w:val="22"/>
          <w:szCs w:val="22"/>
        </w:rPr>
        <w:t xml:space="preserve">Ничего </w:t>
      </w:r>
      <w:r>
        <w:rPr>
          <w:color w:val="000000"/>
          <w:sz w:val="22"/>
          <w:szCs w:val="22"/>
        </w:rPr>
        <w:t>не работал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Они» не знают ответ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Ни у кого не было решения проблемы, как похудеть на</w:t>
        <w:softHyphen/>
        <w:t xml:space="preserve">всегда. Не было его у врачей. Не было у </w:t>
      </w:r>
      <w:r>
        <w:rPr>
          <w:i/>
          <w:iCs/>
          <w:color w:val="000000"/>
          <w:sz w:val="22"/>
          <w:szCs w:val="22"/>
        </w:rPr>
        <w:t xml:space="preserve">специалистов </w:t>
      </w:r>
      <w:r>
        <w:rPr>
          <w:color w:val="000000"/>
          <w:sz w:val="22"/>
          <w:szCs w:val="22"/>
        </w:rPr>
        <w:t>по диетам, у психологов, у членов духовенства. Не было его у политиков. Если б у кого-то действительно был ответ, больше не осталось бы толстых людей, желающих сбро</w:t>
        <w:softHyphen/>
        <w:t>сить вес, и я не написал бы эту книг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Интересно, чем бы занимались многочисленные пси</w:t>
        <w:softHyphen/>
        <w:t>хологи, врачи, специалисты по диетам, владельцы биз</w:t>
        <w:softHyphen/>
        <w:t xml:space="preserve">неса в сфере диетического питания и работники диет-индустрии, если бы кто-нибудь открыл миру секрет, что </w:t>
      </w:r>
      <w:r>
        <w:rPr>
          <w:i/>
          <w:iCs/>
          <w:color w:val="000000"/>
          <w:sz w:val="22"/>
          <w:szCs w:val="22"/>
        </w:rPr>
        <w:t>диеты не работаю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иеты работают, но наоборот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Мое разочарование по поводу провала диет по снижению веса привело к открытию одной из наиболее успешных в стране программ по </w:t>
      </w:r>
      <w:r>
        <w:rPr>
          <w:i/>
          <w:iCs/>
          <w:color w:val="000000"/>
          <w:sz w:val="22"/>
          <w:szCs w:val="22"/>
        </w:rPr>
        <w:t xml:space="preserve">увеличению </w:t>
      </w:r>
      <w:r>
        <w:rPr>
          <w:color w:val="000000"/>
          <w:sz w:val="22"/>
          <w:szCs w:val="22"/>
        </w:rPr>
        <w:t xml:space="preserve">веса. Она основывалась на тех же принципах, которые используют сегодня люди, желающие </w:t>
      </w:r>
      <w:r>
        <w:rPr>
          <w:i/>
          <w:iCs/>
          <w:color w:val="000000"/>
          <w:sz w:val="22"/>
          <w:szCs w:val="22"/>
        </w:rPr>
        <w:t>похуде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 моих оздоровительных клубах занималось много людей со сниженным весом, тративших годы в попыт</w:t>
        <w:softHyphen/>
        <w:t xml:space="preserve">ках </w:t>
      </w:r>
      <w:r>
        <w:rPr>
          <w:i/>
          <w:iCs/>
          <w:color w:val="000000"/>
          <w:sz w:val="22"/>
          <w:szCs w:val="22"/>
        </w:rPr>
        <w:t xml:space="preserve">набрать </w:t>
      </w:r>
      <w:r>
        <w:rPr>
          <w:color w:val="000000"/>
          <w:sz w:val="22"/>
          <w:szCs w:val="22"/>
        </w:rPr>
        <w:t>несколько килограммов. Сколько бы они ни ели, сколько бы ни тренировались, сколько бы калорий ни запихивали в себя, вес они набрать не мог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То, что я проделывал с тощими людьми, срабатыва</w:t>
        <w:softHyphen/>
        <w:t>ло всегда. Каждому давалась Специальная Программа Питания, которой нужно было придерживаться в тече</w:t>
        <w:softHyphen/>
        <w:t xml:space="preserve">ние трех дней. Моя Специальная Программа Питания представляла собой всего лишь одну из 26 000 диет, придуманных с 1920 года, — любую диету для </w:t>
      </w:r>
      <w:r>
        <w:rPr>
          <w:i/>
          <w:iCs/>
          <w:color w:val="000000"/>
          <w:sz w:val="22"/>
          <w:szCs w:val="22"/>
        </w:rPr>
        <w:t>поху</w:t>
        <w:softHyphen/>
        <w:t xml:space="preserve">дания. </w:t>
      </w:r>
      <w:r>
        <w:rPr>
          <w:color w:val="000000"/>
          <w:sz w:val="22"/>
          <w:szCs w:val="22"/>
        </w:rPr>
        <w:t xml:space="preserve">Неважно какую: с низким содержанием жиров, калорий, высоким содержанием углеводов, протеина или жиров, — просто диету, которая предполагает </w:t>
      </w:r>
      <w:r>
        <w:rPr>
          <w:i/>
          <w:iCs/>
          <w:color w:val="000000"/>
          <w:sz w:val="22"/>
          <w:szCs w:val="22"/>
        </w:rPr>
        <w:t>сни</w:t>
        <w:softHyphen/>
        <w:t xml:space="preserve">жение </w:t>
      </w:r>
      <w:r>
        <w:rPr>
          <w:color w:val="000000"/>
          <w:sz w:val="22"/>
          <w:szCs w:val="22"/>
        </w:rPr>
        <w:t>вес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знал, что многих моих клиентов ждут очень труд</w:t>
        <w:softHyphen/>
        <w:t>ные времена, поскольку прежде они никогда не сидели на диете. Я предупредил их, что, возможно, они ощутят некоторые побочные эффекты программы питания. Они могут почувствовать голод, раздражительность, слабость или усталость и захотят есть продукты, не раз</w:t>
        <w:softHyphen/>
        <w:t>решенные «специальной» программой пита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эти тощие люди поклялись, что нет ничего важ</w:t>
        <w:softHyphen/>
        <w:t>нее увеличения веса. Они обещали в точности придер</w:t>
        <w:softHyphen/>
        <w:t>живаться программы питания и немедленно сообщать о любых проблем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осле первого дня участники программы по увеличе</w:t>
        <w:softHyphen/>
        <w:t>нию веса приходили с жалобами на головные боли, сла</w:t>
        <w:softHyphen/>
        <w:t xml:space="preserve">бость и неспособность сконцентрироваться. «Хорошо, — отвечал я, — это означает, что программа </w:t>
      </w:r>
      <w:r>
        <w:rPr>
          <w:i/>
          <w:iCs/>
          <w:color w:val="000000"/>
          <w:sz w:val="22"/>
          <w:szCs w:val="22"/>
        </w:rPr>
        <w:t>работает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На второй и третий день они входили пошатываясь и говорили: «Я </w:t>
      </w:r>
      <w:r>
        <w:rPr>
          <w:i/>
          <w:iCs/>
          <w:color w:val="000000"/>
          <w:sz w:val="22"/>
          <w:szCs w:val="22"/>
        </w:rPr>
        <w:t xml:space="preserve">действительно </w:t>
      </w:r>
      <w:r>
        <w:rPr>
          <w:color w:val="000000"/>
          <w:sz w:val="22"/>
          <w:szCs w:val="22"/>
        </w:rPr>
        <w:t>отвратительно себя сегодня чувствую! Это на самом деле должно сработать, да?» Эти тощие люди никогда не сидели на диете для поху</w:t>
        <w:softHyphen/>
        <w:t>дания и не понимали, что они придерживаются той са</w:t>
        <w:softHyphen/>
        <w:t>мой, популярной, хорошо сбалансированной диеты для потери веса, которую используют толстя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На четвертый день я позволил им встать на весы — впервые с того момента, как они начали придерживаться диеты. Как думаете, что произошло? Да, они </w:t>
      </w:r>
      <w:r>
        <w:rPr>
          <w:i/>
          <w:iCs/>
          <w:color w:val="000000"/>
          <w:sz w:val="22"/>
          <w:szCs w:val="22"/>
        </w:rPr>
        <w:t xml:space="preserve">сбросили </w:t>
      </w:r>
      <w:r>
        <w:rPr>
          <w:color w:val="000000"/>
          <w:sz w:val="22"/>
          <w:szCs w:val="22"/>
        </w:rPr>
        <w:t xml:space="preserve">вес. В среднем потерянный вес составил от 0,5 до 3 кг. Потеря веса оказалась для них сюрпризом, и, естественно, они разозлились. Они вскакивали со своих мест и заявляли, что я, должно быть, ошибся: они хотели </w:t>
      </w:r>
      <w:r>
        <w:rPr>
          <w:i/>
          <w:iCs/>
          <w:color w:val="000000"/>
          <w:sz w:val="22"/>
          <w:szCs w:val="22"/>
        </w:rPr>
        <w:t xml:space="preserve">набрать, </w:t>
      </w:r>
      <w:r>
        <w:rPr>
          <w:color w:val="000000"/>
          <w:sz w:val="22"/>
          <w:szCs w:val="22"/>
        </w:rPr>
        <w:t>а не сбросить вес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нце концов я успокоил их, объяснив, что, соглас</w:t>
        <w:softHyphen/>
        <w:t>но этой программе, именно то, что случилось, и должно было случиться. Теперь им следовало вернуться к свое</w:t>
        <w:softHyphen/>
        <w:t>му прежнему питанию, которое у них было до диет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т момент они были сильно расстроены, но, как только поняли, что им предстоит вернуться к своему нор</w:t>
        <w:softHyphen/>
        <w:t>мальному питанию, сразу перестали со мной спори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 итоге с ними случилось то, что случается с людьми с избыточным весом. Эти </w:t>
      </w:r>
      <w:r>
        <w:rPr>
          <w:i/>
          <w:iCs/>
          <w:color w:val="000000"/>
          <w:sz w:val="22"/>
          <w:szCs w:val="22"/>
        </w:rPr>
        <w:t xml:space="preserve">тощие </w:t>
      </w:r>
      <w:r>
        <w:rPr>
          <w:color w:val="000000"/>
          <w:sz w:val="22"/>
          <w:szCs w:val="22"/>
        </w:rPr>
        <w:t>люди не только вер</w:t>
        <w:softHyphen/>
        <w:t xml:space="preserve">нули потерянный вес, </w:t>
      </w:r>
      <w:r>
        <w:rPr>
          <w:i/>
          <w:iCs/>
          <w:color w:val="000000"/>
          <w:sz w:val="22"/>
          <w:szCs w:val="22"/>
        </w:rPr>
        <w:t>но и набрали пару лишних кило</w:t>
        <w:softHyphen/>
        <w:t>грамм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Они были </w:t>
      </w:r>
      <w:r>
        <w:rPr>
          <w:i/>
          <w:iCs/>
          <w:color w:val="000000"/>
          <w:sz w:val="22"/>
          <w:szCs w:val="22"/>
        </w:rPr>
        <w:t xml:space="preserve">взволнованы. </w:t>
      </w:r>
      <w:r>
        <w:rPr>
          <w:color w:val="000000"/>
          <w:sz w:val="22"/>
          <w:szCs w:val="22"/>
        </w:rPr>
        <w:t>Впервые в жизни у них полу</w:t>
        <w:softHyphen/>
        <w:t>чилось набрать вес за короткий период времени. Когда они достигли предела в увеличении веса, я вновь поса</w:t>
        <w:softHyphen/>
        <w:t>дил их на ту же диету на три дн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Что произошло? Правильно! Они вновь похудели. Однако — довольно странно — </w:t>
      </w:r>
      <w:r>
        <w:rPr>
          <w:i/>
          <w:iCs/>
          <w:color w:val="000000"/>
          <w:sz w:val="22"/>
          <w:szCs w:val="22"/>
        </w:rPr>
        <w:t xml:space="preserve">не так сильно, </w:t>
      </w:r>
      <w:r>
        <w:rPr>
          <w:color w:val="000000"/>
          <w:sz w:val="22"/>
          <w:szCs w:val="22"/>
        </w:rPr>
        <w:t>как в прошлый раз. Средний вес, потерянный во второй раз, составил всего от 0,5 до 2,3 кг, хотя они в точности при</w:t>
        <w:softHyphen/>
        <w:t xml:space="preserve">держивались </w:t>
      </w:r>
      <w:r>
        <w:rPr>
          <w:i/>
          <w:iCs/>
          <w:color w:val="000000"/>
          <w:sz w:val="22"/>
          <w:szCs w:val="22"/>
        </w:rPr>
        <w:t xml:space="preserve">той же </w:t>
      </w:r>
      <w:r>
        <w:rPr>
          <w:color w:val="000000"/>
          <w:sz w:val="22"/>
          <w:szCs w:val="22"/>
        </w:rPr>
        <w:t xml:space="preserve">диеты </w:t>
      </w:r>
      <w:r>
        <w:rPr>
          <w:i/>
          <w:iCs/>
          <w:color w:val="000000"/>
          <w:sz w:val="22"/>
          <w:szCs w:val="22"/>
        </w:rPr>
        <w:t xml:space="preserve">тем же </w:t>
      </w:r>
      <w:r>
        <w:rPr>
          <w:color w:val="000000"/>
          <w:sz w:val="22"/>
          <w:szCs w:val="22"/>
        </w:rPr>
        <w:t xml:space="preserve">способом и в течение </w:t>
      </w:r>
      <w:r>
        <w:rPr>
          <w:i/>
          <w:iCs/>
          <w:color w:val="000000"/>
          <w:sz w:val="22"/>
          <w:szCs w:val="22"/>
        </w:rPr>
        <w:t xml:space="preserve">того же </w:t>
      </w:r>
      <w:r>
        <w:rPr>
          <w:color w:val="000000"/>
          <w:sz w:val="22"/>
          <w:szCs w:val="22"/>
        </w:rPr>
        <w:t>с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Эти тощие люди перестали бояться. Они начали по</w:t>
        <w:softHyphen/>
        <w:t xml:space="preserve">нимать. Я снова разрешил им прекратить диету, и они вновь набрали свой вес — </w:t>
      </w:r>
      <w:r>
        <w:rPr>
          <w:i/>
          <w:iCs/>
          <w:color w:val="000000"/>
          <w:sz w:val="22"/>
          <w:szCs w:val="22"/>
        </w:rPr>
        <w:t>плюс еще немн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новь и вновь я сажал их на ту же диету. В конце кон</w:t>
        <w:softHyphen/>
        <w:t xml:space="preserve">цов они </w:t>
      </w:r>
      <w:r>
        <w:rPr>
          <w:i/>
          <w:iCs/>
          <w:color w:val="000000"/>
          <w:sz w:val="22"/>
          <w:szCs w:val="22"/>
        </w:rPr>
        <w:t xml:space="preserve">перестали терять вес во время диеты вообще. </w:t>
      </w:r>
      <w:r>
        <w:rPr>
          <w:color w:val="000000"/>
          <w:sz w:val="22"/>
          <w:szCs w:val="22"/>
        </w:rPr>
        <w:t>Но, закончив диету, они набирали вес. Я продолжал при</w:t>
        <w:softHyphen/>
        <w:t>держиваться этого метода: шаг назад — два вперед, пока они не набрали желаемый ве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ы видите в этом иронию? Что-то знакомое? Похоже на историю из </w:t>
      </w:r>
      <w:r>
        <w:rPr>
          <w:i/>
          <w:iCs/>
          <w:color w:val="000000"/>
          <w:sz w:val="22"/>
          <w:szCs w:val="22"/>
        </w:rPr>
        <w:t xml:space="preserve">вашей </w:t>
      </w:r>
      <w:r>
        <w:rPr>
          <w:color w:val="000000"/>
          <w:sz w:val="22"/>
          <w:szCs w:val="22"/>
        </w:rPr>
        <w:t>жизн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гда с этими ранее тощими людьми происходило нечто странное. Я предупреждал их перед началом ди</w:t>
        <w:softHyphen/>
        <w:t>еты, что они, возможно, не смогут остановить процесс увеличения веса. Они смеялись и говорили, что перей</w:t>
        <w:softHyphen/>
        <w:t>дут мост, когда подойдут к нему. По мере приближения к нему им уже не было так весело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Вы видите? — Диеты таки </w:t>
      </w:r>
      <w:r>
        <w:rPr>
          <w:i/>
          <w:iCs/>
          <w:color w:val="000000"/>
          <w:sz w:val="22"/>
          <w:szCs w:val="22"/>
        </w:rPr>
        <w:t xml:space="preserve">работают. </w:t>
      </w:r>
      <w:r>
        <w:rPr>
          <w:color w:val="000000"/>
          <w:sz w:val="22"/>
          <w:szCs w:val="22"/>
        </w:rPr>
        <w:t>Просто они ра</w:t>
        <w:softHyphen/>
        <w:t xml:space="preserve">ботают </w:t>
      </w:r>
      <w:r>
        <w:rPr>
          <w:i/>
          <w:iCs/>
          <w:color w:val="000000"/>
          <w:sz w:val="22"/>
          <w:szCs w:val="22"/>
        </w:rPr>
        <w:t xml:space="preserve">наоборот. </w:t>
      </w:r>
      <w:r>
        <w:rPr>
          <w:color w:val="000000"/>
          <w:sz w:val="22"/>
          <w:szCs w:val="22"/>
        </w:rPr>
        <w:t xml:space="preserve">Сидя на диетах для </w:t>
      </w:r>
      <w:r>
        <w:rPr>
          <w:i/>
          <w:iCs/>
          <w:color w:val="000000"/>
          <w:sz w:val="22"/>
          <w:szCs w:val="22"/>
        </w:rPr>
        <w:t xml:space="preserve">похудения, </w:t>
      </w:r>
      <w:r>
        <w:rPr>
          <w:color w:val="000000"/>
          <w:sz w:val="22"/>
          <w:szCs w:val="22"/>
        </w:rPr>
        <w:t>боль</w:t>
        <w:softHyphen/>
        <w:t xml:space="preserve">шинство людей </w:t>
      </w:r>
      <w:r>
        <w:rPr>
          <w:i/>
          <w:iCs/>
          <w:color w:val="000000"/>
          <w:sz w:val="22"/>
          <w:szCs w:val="22"/>
        </w:rPr>
        <w:t xml:space="preserve">набирают </w:t>
      </w:r>
      <w:r>
        <w:rPr>
          <w:color w:val="000000"/>
          <w:sz w:val="22"/>
          <w:szCs w:val="22"/>
        </w:rPr>
        <w:t xml:space="preserve">вес. Эти диеты— лучший метод для </w:t>
      </w:r>
      <w:r>
        <w:rPr>
          <w:i/>
          <w:iCs/>
          <w:color w:val="000000"/>
          <w:sz w:val="22"/>
          <w:szCs w:val="22"/>
        </w:rPr>
        <w:t xml:space="preserve">увеличения веса </w:t>
      </w:r>
      <w:r>
        <w:rPr>
          <w:color w:val="000000"/>
          <w:sz w:val="22"/>
          <w:szCs w:val="22"/>
        </w:rPr>
        <w:t>из всех когда-либо открытых. Просто спросите людей, долгое время сидевших на ди</w:t>
        <w:softHyphen/>
        <w:t>етах, не весят ли они сейчас больше, чем весили в тот день, когда впервые сели на диету. Большинство даст утвердительный ответ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кров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Однажды меня внезапно осенило и я понял, что было не так. Больше двадцати лет я изучал </w:t>
      </w:r>
      <w:r>
        <w:rPr>
          <w:i/>
          <w:iCs/>
          <w:color w:val="000000"/>
          <w:sz w:val="22"/>
          <w:szCs w:val="22"/>
        </w:rPr>
        <w:t xml:space="preserve">толстых </w:t>
      </w:r>
      <w:r>
        <w:rPr>
          <w:color w:val="000000"/>
          <w:sz w:val="22"/>
          <w:szCs w:val="22"/>
        </w:rPr>
        <w:t>людей, пы</w:t>
        <w:softHyphen/>
        <w:t>таясь найти способ, как сделать их худы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Ответ был настолько простым, что я не мог понять, как не додумался до этого раньше. </w:t>
      </w:r>
      <w:r>
        <w:rPr>
          <w:i/>
          <w:iCs/>
          <w:color w:val="000000"/>
          <w:sz w:val="22"/>
          <w:szCs w:val="22"/>
        </w:rPr>
        <w:t xml:space="preserve">Нужно изучать </w:t>
      </w:r>
      <w:r>
        <w:rPr>
          <w:color w:val="000000"/>
          <w:sz w:val="22"/>
          <w:szCs w:val="22"/>
        </w:rPr>
        <w:t xml:space="preserve">худых людей, чтобы понять, как они остаются худыми! Худые, должно быть, знают что-то особенное, чего не знаем мы, и они, видимо, делают что-то такое, чего </w:t>
      </w:r>
      <w:r>
        <w:rPr>
          <w:i/>
          <w:iCs/>
          <w:color w:val="000000"/>
          <w:sz w:val="22"/>
          <w:szCs w:val="22"/>
        </w:rPr>
        <w:t xml:space="preserve">не </w:t>
      </w:r>
      <w:r>
        <w:rPr>
          <w:color w:val="000000"/>
          <w:sz w:val="22"/>
          <w:szCs w:val="22"/>
        </w:rPr>
        <w:t>делаем м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б я захотел стать богатым, я бы не изучал бед</w:t>
        <w:softHyphen/>
        <w:t>няков — я наблюдал бы за богатыми. Если я хочу быть худым, я должен изучать худы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лько худые могли дать ответ. Только худые были успешны в том, что безуспешно пытались сделать 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Я хотел знать все, что следовало знать о </w:t>
      </w:r>
      <w:r>
        <w:rPr>
          <w:i/>
          <w:iCs/>
          <w:color w:val="000000"/>
          <w:sz w:val="22"/>
          <w:szCs w:val="22"/>
        </w:rPr>
        <w:t>худых от приро</w:t>
        <w:softHyphen/>
        <w:t xml:space="preserve">ды </w:t>
      </w:r>
      <w:r>
        <w:rPr>
          <w:color w:val="000000"/>
          <w:sz w:val="22"/>
          <w:szCs w:val="22"/>
        </w:rPr>
        <w:t>людях — тех, кто никогда не задумывается о своем весе. О тех счастливчиках, которые могут есть все, что пожела</w:t>
        <w:softHyphen/>
        <w:t xml:space="preserve">ют, и оставаться худыми без малейшего усилия. Что такого делают они, чего не делаем мы? Какими тайнами владеют? Меня не интересовали </w:t>
      </w:r>
      <w:r>
        <w:rPr>
          <w:i/>
          <w:iCs/>
          <w:color w:val="000000"/>
          <w:sz w:val="22"/>
          <w:szCs w:val="22"/>
        </w:rPr>
        <w:t xml:space="preserve">искусственно худые </w:t>
      </w:r>
      <w:r>
        <w:rPr>
          <w:color w:val="000000"/>
          <w:sz w:val="22"/>
          <w:szCs w:val="22"/>
        </w:rPr>
        <w:t>люди, худые не от природы — склонные к полноте, — те, кому при</w:t>
        <w:softHyphen/>
        <w:t>ходится прилагать усилия, чтобы держать себя в форме. Вам знаком этот тип людей, постоянно беспокоящихся о весе и живущих на морковных палочках. Их зацикленность сводит с ума окружающих и не является тем сти</w:t>
        <w:softHyphen/>
        <w:t>лем жизни, которого я бы желал себ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также не были интересны худые люди с ускорен</w:t>
        <w:softHyphen/>
        <w:t>ным обменом веществ. Некоторые из них могли съедать хоть лошадь в день и все равно не толстеть. Мне нужны были люди с нормальным обменом веществ, как у боль</w:t>
        <w:softHyphen/>
        <w:t>шинства из на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худы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начал путешествие в мир худых. Я выискивал худых людей и изучал их. Я разговаривал с ними, обследовал их, задавал им вопросы и тайком наблюдал за ни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Сначала дело двигалось с трудом. </w:t>
      </w:r>
      <w:r>
        <w:rPr>
          <w:i/>
          <w:iCs/>
          <w:color w:val="000000"/>
          <w:sz w:val="22"/>
          <w:szCs w:val="22"/>
        </w:rPr>
        <w:t xml:space="preserve">Естественно худые </w:t>
      </w:r>
      <w:r>
        <w:rPr>
          <w:color w:val="000000"/>
          <w:sz w:val="22"/>
          <w:szCs w:val="22"/>
        </w:rPr>
        <w:t>люди не имели ни малейшего понятия о том, что они де</w:t>
        <w:softHyphen/>
        <w:t>лают для того, чтобы быть стройными. Когда я их спра</w:t>
        <w:softHyphen/>
        <w:t>шивал об этом, они смотрели на меня как на сумасшед</w:t>
        <w:softHyphen/>
        <w:t>шего. Они выдавали глупые ответы вроде: «Возможно, я меньше ем», или «Я иногда делаю зарядку», или «Все, что вам нужно, — отойти подальше от стола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тераны диет могут подойти к шведскому столу и точно сказать вам, сколько калорий и граммов жира в каждом из предложенных продуктов. Они могут срав</w:t>
        <w:softHyphen/>
        <w:t>нить пирог и торт, рыбу и мясо, салат и суп. Некото</w:t>
        <w:softHyphen/>
        <w:t>рые из них даже знают, сколько калорий в одном лис</w:t>
        <w:softHyphen/>
        <w:t>тике салата или столовой ложке творога. Ветераны диет утверждают, что это та информация, которую необхо</w:t>
        <w:softHyphen/>
        <w:t>димо знать для успешного похуд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Люди, </w:t>
      </w:r>
      <w:r>
        <w:rPr>
          <w:i/>
          <w:iCs/>
          <w:color w:val="000000"/>
          <w:sz w:val="22"/>
          <w:szCs w:val="22"/>
        </w:rPr>
        <w:t xml:space="preserve">худые от природы, </w:t>
      </w:r>
      <w:r>
        <w:rPr>
          <w:color w:val="000000"/>
          <w:sz w:val="22"/>
          <w:szCs w:val="22"/>
        </w:rPr>
        <w:t>не обращают на такие вещи внимания. Они никогда не думают о том, сколько кало</w:t>
        <w:softHyphen/>
        <w:t xml:space="preserve">рий сжигают, бегая вокруг квартала, — </w:t>
      </w:r>
      <w:r>
        <w:rPr>
          <w:i/>
          <w:iCs/>
          <w:color w:val="000000"/>
          <w:sz w:val="22"/>
          <w:szCs w:val="22"/>
        </w:rPr>
        <w:t>им все равно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Люди, </w:t>
      </w:r>
      <w:r>
        <w:rPr>
          <w:i/>
          <w:iCs/>
          <w:color w:val="000000"/>
          <w:sz w:val="22"/>
          <w:szCs w:val="22"/>
        </w:rPr>
        <w:t xml:space="preserve">худые от природы, </w:t>
      </w:r>
      <w:r>
        <w:rPr>
          <w:color w:val="000000"/>
          <w:sz w:val="22"/>
          <w:szCs w:val="22"/>
        </w:rPr>
        <w:t>не могли мне сказать ничего о стройности или о том, как им удается не полнеть. Од</w:t>
        <w:softHyphen/>
        <w:t xml:space="preserve">нако я не отчаивался. Я продолжал поиски секрета </w:t>
      </w:r>
      <w:r>
        <w:rPr>
          <w:i/>
          <w:iCs/>
          <w:color w:val="000000"/>
          <w:sz w:val="22"/>
          <w:szCs w:val="22"/>
        </w:rPr>
        <w:t>при</w:t>
        <w:softHyphen/>
        <w:t xml:space="preserve">родной стройности </w:t>
      </w:r>
      <w:r>
        <w:rPr>
          <w:color w:val="000000"/>
          <w:sz w:val="22"/>
          <w:szCs w:val="22"/>
        </w:rPr>
        <w:t>и наконец нашел отв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 людей, худых от природ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Секрет </w:t>
      </w:r>
      <w:r>
        <w:rPr>
          <w:i/>
          <w:iCs/>
          <w:color w:val="000000"/>
          <w:sz w:val="22"/>
          <w:szCs w:val="22"/>
        </w:rPr>
        <w:t xml:space="preserve">природной стройности </w:t>
      </w:r>
      <w:r>
        <w:rPr>
          <w:color w:val="000000"/>
          <w:sz w:val="22"/>
          <w:szCs w:val="22"/>
        </w:rPr>
        <w:t>до смешного прост. Вот мои открытия. Изучив свыше 10 000 людей за последние 38 лет, я обнаружил, чт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•   </w:t>
      </w:r>
      <w:r>
        <w:rPr>
          <w:i/>
          <w:iCs/>
          <w:color w:val="000000"/>
          <w:sz w:val="22"/>
          <w:szCs w:val="22"/>
        </w:rPr>
        <w:t xml:space="preserve">природная стройность </w:t>
      </w:r>
      <w:r>
        <w:rPr>
          <w:color w:val="000000"/>
          <w:sz w:val="22"/>
          <w:szCs w:val="22"/>
        </w:rPr>
        <w:t>— это естественное состоя</w:t>
        <w:softHyphen/>
        <w:t>ние каждого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сбросить вес можно так же легко, как набрать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 xml:space="preserve">люди, </w:t>
      </w:r>
      <w:r>
        <w:rPr>
          <w:i/>
          <w:iCs/>
          <w:color w:val="000000"/>
          <w:sz w:val="22"/>
          <w:szCs w:val="22"/>
        </w:rPr>
        <w:t xml:space="preserve">худые от природы, </w:t>
      </w:r>
      <w:r>
        <w:rPr>
          <w:color w:val="000000"/>
          <w:sz w:val="22"/>
          <w:szCs w:val="22"/>
        </w:rPr>
        <w:t>делают четыре простые вещи, которых не делают люди с избыточным ве</w:t>
        <w:softHyphen/>
        <w:t xml:space="preserve">сом, и </w:t>
      </w:r>
      <w:r>
        <w:rPr>
          <w:i/>
          <w:iCs/>
          <w:color w:val="000000"/>
          <w:sz w:val="22"/>
          <w:szCs w:val="22"/>
        </w:rPr>
        <w:t xml:space="preserve">никогда </w:t>
      </w:r>
      <w:r>
        <w:rPr>
          <w:color w:val="000000"/>
          <w:sz w:val="22"/>
          <w:szCs w:val="22"/>
        </w:rPr>
        <w:t>не сидят на диетах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ветераны диет набирают вес и не могут его сбросить по вполне определенным причина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 xml:space="preserve">любой из нас может без усилий и напряжения стать </w:t>
      </w:r>
      <w:r>
        <w:rPr>
          <w:i/>
          <w:iCs/>
          <w:color w:val="000000"/>
          <w:sz w:val="22"/>
          <w:szCs w:val="22"/>
        </w:rPr>
        <w:t xml:space="preserve">естественно худым </w:t>
      </w:r>
      <w:r>
        <w:rPr>
          <w:color w:val="000000"/>
          <w:sz w:val="22"/>
          <w:szCs w:val="22"/>
        </w:rPr>
        <w:t>и получить удовольствие от процесс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рованная программа похудания для «мыслящей личност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только мне стал известен секрет худых, я сбросил вес и не набирал его, не прибегая к помощи диет. Ты</w:t>
        <w:softHyphen/>
        <w:t>сячи людей, с которыми я поделился секретом на своих семинарах «Диеты не работают», сделали то же самое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дна необыкновенная женщина по имени Лия, посе</w:t>
        <w:softHyphen/>
        <w:t>тив один из моих первых семинаров «Диеты не работа</w:t>
        <w:softHyphen/>
        <w:t>ют», сбросила 18 кг. Я влюбился в Лию, и мы пожени</w:t>
        <w:softHyphen/>
        <w:t>лись. Она естественным образом остается стройной в течение последних 18 лет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Участники моих семинаров учились думать, как </w:t>
      </w:r>
      <w:r>
        <w:rPr>
          <w:i/>
          <w:iCs/>
          <w:color w:val="000000"/>
          <w:sz w:val="22"/>
          <w:szCs w:val="22"/>
        </w:rPr>
        <w:t xml:space="preserve">худые от природы </w:t>
      </w:r>
      <w:r>
        <w:rPr>
          <w:color w:val="000000"/>
          <w:sz w:val="22"/>
          <w:szCs w:val="22"/>
        </w:rPr>
        <w:t xml:space="preserve">люди, чувствовать, как </w:t>
      </w:r>
      <w:r>
        <w:rPr>
          <w:i/>
          <w:iCs/>
          <w:color w:val="000000"/>
          <w:sz w:val="22"/>
          <w:szCs w:val="22"/>
        </w:rPr>
        <w:t xml:space="preserve">худые от природы </w:t>
      </w:r>
      <w:r>
        <w:rPr>
          <w:color w:val="000000"/>
          <w:sz w:val="22"/>
          <w:szCs w:val="22"/>
        </w:rPr>
        <w:t xml:space="preserve">люди, и вести себя, как </w:t>
      </w:r>
      <w:r>
        <w:rPr>
          <w:i/>
          <w:iCs/>
          <w:color w:val="000000"/>
          <w:sz w:val="22"/>
          <w:szCs w:val="22"/>
        </w:rPr>
        <w:t xml:space="preserve">худые от природы </w:t>
      </w:r>
      <w:r>
        <w:rPr>
          <w:color w:val="000000"/>
          <w:sz w:val="22"/>
          <w:szCs w:val="22"/>
        </w:rPr>
        <w:t>люди. Теперь они едят настоящую пищу, а не диетическую. Они зна</w:t>
        <w:softHyphen/>
        <w:t>ют, что, если им хочется мороженого, его не заменит даже тысяча морковных палоче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Им больше не приходится думать о весе. Они чувству</w:t>
        <w:softHyphen/>
        <w:t xml:space="preserve">ют себя счастливее, здоровее, свободнее и энергичнее, чем когда-либо раньше. Они на своем опыте ощутили радость и правильность своей жизни, будто открыли некий источник молодости. То, что они узнали о бытии </w:t>
      </w:r>
      <w:r>
        <w:rPr>
          <w:i/>
          <w:iCs/>
          <w:color w:val="000000"/>
          <w:sz w:val="22"/>
          <w:szCs w:val="22"/>
        </w:rPr>
        <w:t xml:space="preserve">худых от природы, </w:t>
      </w:r>
      <w:r>
        <w:rPr>
          <w:color w:val="000000"/>
          <w:sz w:val="22"/>
          <w:szCs w:val="22"/>
        </w:rPr>
        <w:t>улучшило их жизнь во многих отно</w:t>
        <w:softHyphen/>
        <w:t>шен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Показать вам, как стать </w:t>
      </w:r>
      <w:r>
        <w:rPr>
          <w:i/>
          <w:iCs/>
          <w:color w:val="000000"/>
          <w:sz w:val="22"/>
          <w:szCs w:val="22"/>
        </w:rPr>
        <w:t xml:space="preserve">худым от природы, </w:t>
      </w:r>
      <w:r>
        <w:rPr>
          <w:color w:val="000000"/>
          <w:sz w:val="22"/>
          <w:szCs w:val="22"/>
        </w:rPr>
        <w:t xml:space="preserve">— цель книги «Диеты не работают». Моя цель — </w:t>
      </w:r>
      <w:r>
        <w:rPr>
          <w:i/>
          <w:iCs/>
          <w:color w:val="000000"/>
          <w:sz w:val="22"/>
          <w:szCs w:val="22"/>
        </w:rPr>
        <w:t>убрать пробле</w:t>
        <w:softHyphen/>
        <w:t xml:space="preserve">му лишнего веса из вашей жизни навсегда. </w:t>
      </w:r>
      <w:r>
        <w:rPr>
          <w:color w:val="000000"/>
          <w:sz w:val="22"/>
          <w:szCs w:val="22"/>
        </w:rPr>
        <w:t>Однако эта кни</w:t>
        <w:softHyphen/>
        <w:t>га содержит нечто большее, чем просто рецепт избавле</w:t>
        <w:softHyphen/>
        <w:t>ния от лишних килограмм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Книга «Диеты не работают» — это не просто пере</w:t>
        <w:softHyphen/>
        <w:t xml:space="preserve">числение того, что следует и чего не следует делать. </w:t>
      </w:r>
      <w:r>
        <w:rPr>
          <w:i/>
          <w:iCs/>
          <w:color w:val="000000"/>
          <w:sz w:val="22"/>
          <w:szCs w:val="22"/>
        </w:rPr>
        <w:t xml:space="preserve">Это книга о новом образе жизни. Это новый образ мыслей о еде и питании, который сделает забавной вашу изначальную цель и попутно освободит вас от лишних килограммов. </w:t>
      </w:r>
      <w:r>
        <w:rPr>
          <w:color w:val="000000"/>
          <w:sz w:val="22"/>
          <w:szCs w:val="22"/>
        </w:rPr>
        <w:t xml:space="preserve">Если вы освоите способ мышления, самоощущения и поведения </w:t>
      </w:r>
      <w:r>
        <w:rPr>
          <w:i/>
          <w:iCs/>
          <w:color w:val="000000"/>
          <w:sz w:val="22"/>
          <w:szCs w:val="22"/>
        </w:rPr>
        <w:t xml:space="preserve">худых от природы, </w:t>
      </w:r>
      <w:r>
        <w:rPr>
          <w:color w:val="000000"/>
          <w:sz w:val="22"/>
          <w:szCs w:val="22"/>
        </w:rPr>
        <w:t xml:space="preserve">вы </w:t>
      </w:r>
      <w:r>
        <w:rPr>
          <w:i/>
          <w:iCs/>
          <w:color w:val="000000"/>
          <w:sz w:val="22"/>
          <w:szCs w:val="22"/>
        </w:rPr>
        <w:t xml:space="preserve">гарантированно </w:t>
      </w:r>
      <w:r>
        <w:rPr>
          <w:color w:val="000000"/>
          <w:sz w:val="22"/>
          <w:szCs w:val="22"/>
        </w:rPr>
        <w:t>поху</w:t>
        <w:softHyphen/>
        <w:t xml:space="preserve">деете </w:t>
      </w:r>
      <w:r>
        <w:rPr>
          <w:i/>
          <w:iCs/>
          <w:color w:val="000000"/>
          <w:sz w:val="22"/>
          <w:szCs w:val="22"/>
        </w:rPr>
        <w:t>естественным образ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Когда вы разовьете в себе способность мыслить, как </w:t>
      </w:r>
      <w:r>
        <w:rPr>
          <w:i/>
          <w:iCs/>
          <w:color w:val="000000"/>
          <w:sz w:val="22"/>
          <w:szCs w:val="22"/>
        </w:rPr>
        <w:t xml:space="preserve">худой от природы </w:t>
      </w:r>
      <w:r>
        <w:rPr>
          <w:color w:val="000000"/>
          <w:sz w:val="22"/>
          <w:szCs w:val="22"/>
        </w:rPr>
        <w:t>человек, вы сможете делать все, что со</w:t>
        <w:softHyphen/>
        <w:t xml:space="preserve">бирались сделать </w:t>
      </w:r>
      <w:r>
        <w:rPr>
          <w:i/>
          <w:iCs/>
          <w:color w:val="000000"/>
          <w:sz w:val="22"/>
          <w:szCs w:val="22"/>
        </w:rPr>
        <w:t xml:space="preserve">после </w:t>
      </w:r>
      <w:r>
        <w:rPr>
          <w:color w:val="000000"/>
          <w:sz w:val="22"/>
          <w:szCs w:val="22"/>
        </w:rPr>
        <w:t>того, как сбросите ве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нщина по имени Сьюзан из Хьюстона написала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Я никогда не осознавала, как много времени трачу на мысли о своем весе. Как только я начала думать, как худой от природы человек, мое сознание будто очистилось. Мне больше не приходилось думать о похудении или питании. Вместо этого я начала планировать свои успехи, кото</w:t>
        <w:softHyphen/>
        <w:t xml:space="preserve">рые последовали через два месяца после семинара. Учиться быть худой от природы все равно что открывать новый мир мышления. У меня появилось столько дополнительно- ' го времени и энергии, чтобы жить полноценной жизнью, </w:t>
      </w:r>
      <w:r>
        <w:rPr>
          <w:color w:val="000000"/>
          <w:sz w:val="22"/>
          <w:szCs w:val="22"/>
        </w:rPr>
        <w:t xml:space="preserve">: </w:t>
      </w:r>
      <w:r>
        <w:rPr>
          <w:i/>
          <w:iCs/>
          <w:color w:val="000000"/>
          <w:sz w:val="22"/>
          <w:szCs w:val="22"/>
        </w:rPr>
        <w:t>заниматься тем, чем я всегда хотела заниматься, вместо того чтобы зацикливаться на проблеме лишнего вес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исках ответов, которые будут работать на вас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Проводя семинары, я выяснил, что у всех ситуации в отношении веса уникальны. Я выстроил книгу «Диеты не работают» так, чтобы вы научились худеть </w:t>
      </w:r>
      <w:r>
        <w:rPr>
          <w:i/>
          <w:iCs/>
          <w:color w:val="000000"/>
          <w:sz w:val="22"/>
          <w:szCs w:val="22"/>
        </w:rPr>
        <w:t>естест</w:t>
        <w:softHyphen/>
        <w:t xml:space="preserve">венным образом, </w:t>
      </w:r>
      <w:r>
        <w:rPr>
          <w:color w:val="000000"/>
          <w:sz w:val="22"/>
          <w:szCs w:val="22"/>
        </w:rPr>
        <w:t>сами все осознавая и делая собственные открытия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Проблема не в весе, </w:t>
      </w:r>
      <w:r>
        <w:rPr>
          <w:color w:val="000000"/>
          <w:sz w:val="22"/>
          <w:szCs w:val="22"/>
        </w:rPr>
        <w:t>а в образе мыслей, скрытом за ним. Освободитесь от диетного менталитета — и вес уйдет сам собой, так же быстро и естественно, как вы его набр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10:00Z</dcterms:created>
  <dc:creator>Nehvyadovich</dc:creator>
  <dc:description/>
  <cp:keywords/>
  <dc:language>en-US</dc:language>
  <cp:lastModifiedBy>Nehvyadovich</cp:lastModifiedBy>
  <dcterms:modified xsi:type="dcterms:W3CDTF">2006-11-09T11:09:00Z</dcterms:modified>
  <cp:revision>3</cp:revision>
  <dc:subject/>
  <dc:title>ДИЕТЫ НЕ РАБОТАЮТ</dc:title>
</cp:coreProperties>
</file>